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</w:t>
      </w:r>
      <w:r>
        <w:rPr>
          <w:b/>
          <w:bCs/>
          <w:iCs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7 роки, затвердженої рішенням міської ради        від 24.12.2015 №60, зі змінами, що вносяться на розгляд міської ради, а саме: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</w:rPr>
        <w:t>1.1 викласти в новій редакції  пункт 7 Паспорта Програми (додаток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 у додатку замінити суми коштів у графах «2025», «Усього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 у напряму діяльності (пріоритетних завданнях) 2 «Оптимізація цивільного захисту та вдосконалення системи реагування на надзвичайні ситуації»</w:t>
      </w:r>
      <w:r>
        <w:rPr>
          <w:bCs/>
          <w:iCs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1.1 </w:t>
      </w:r>
      <w:r>
        <w:rPr>
          <w:szCs w:val="28"/>
        </w:rPr>
        <w:t xml:space="preserve"> у пункті 2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1 у рядк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.1.1.1 «Загальний обсяг, у т.ч.»  з  «236  321,7, 1 302 710,9» на «236 511,7,  1 302 900,9»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1.2 «Бюджет Криворізької міської територіальної громади»  з «145 604,3, 1 016 600,3» на «145 794,3, 1 016 790,3»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.2  для управління культури  виконкому Криворізької міської ради  з «8 160,8, 52 888,1» на «8 350,8, 53 078,1»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2 у пункті 10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2.1 у рядках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.1.1 «Загальний обсяг, у т.ч.» з «27 634,7, 327 461,5» на «27 529,7, 327 356,5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.1.2 «Бюджет Криворізької міської територіальної громади» з «27 634,7, 311 395,2» на «27 529,7, 311 290,2»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2.2  для управління культури виконкому Криворізької міської ради  з «2 051,0, 19 299,6» на «1 946,0, 19 194,6» відпові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у розділі «Разом» у рядк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1 «Загальний обсяг, у т.ч.» з «305 076,8,  2 117 596,1» на «305 161,8, 2 117 681,1»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2 «Бюджет Криворізької міської територіальної громади» з «214 359,4, 1 814 625,3» на «214 444,4, 1 814 710,3»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 – 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                                                           Юрій ВІЛКУЛ </w:t>
      </w:r>
    </w:p>
    <w:p>
      <w:pPr>
        <w:pStyle w:val="Normal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9:07:00Z</dcterms:modified>
  <cp:revision>4</cp:revision>
  <dc:subject/>
  <dc:title> </dc:title>
</cp:coreProperties>
</file>