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81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4.03.2025 №412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Heading1"/>
        <w:spacing w:before="0" w:after="0"/>
        <w:ind w:left="-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кремих транспортних засобів,  що підлягають </w:t>
      </w:r>
    </w:p>
    <w:p>
      <w:pPr>
        <w:pStyle w:val="Heading1"/>
        <w:spacing w:before="0" w:after="0"/>
        <w:ind w:left="-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исанню з балансового обліку Комунального підприємства  </w:t>
      </w:r>
    </w:p>
    <w:p>
      <w:pPr>
        <w:pStyle w:val="Heading1"/>
        <w:spacing w:before="0" w:after="0"/>
        <w:ind w:left="-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Міжнародний аеропорт Кривий Ріг» Криворізької міської ради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1417"/>
        <w:gridCol w:w="992"/>
        <w:gridCol w:w="1418"/>
        <w:gridCol w:w="1423"/>
      </w:tblGrid>
      <w:tr>
        <w:trPr>
          <w:trHeight w:val="4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йменування транспортного засобу , державний реєстра-ційний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вентар-ни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ік випус-ку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артість, грн:</w:t>
            </w:r>
          </w:p>
        </w:tc>
      </w:tr>
      <w:tr>
        <w:trPr>
          <w:trHeight w:val="8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перві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 xml:space="preserve">(проіндек-сована)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зали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 xml:space="preserve">станом на 01.02.2025      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ий транспортний засіб аеродромний тягач БелАЗ6411*, державний ре-єстраційний номер  Т1814Д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1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 618,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ортний засіб ЗИЛ131*,   державний реєстраційний номер  13502А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1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нспортний засіб КрАЗ-258 Б1 тягач *,  державний реєстра-ційний номер  6724Д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1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 572,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ортний засіб ЧМЗАП5524П *,  державний реєстраційний номер АЕ01090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100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ий транспортний засіб пожежний  автомобіль аеродромної служби  АА-60 (7310)*, державний реєстра-ційний номер  Т05346А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1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 093,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ий транспортний засіб  автогрейдер ДЗ-99*, державний реєстраційний номер 29781А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1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003,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 289,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14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Назви транспортних засобів  зазначено відповідно до даних бухгалтерського обліку.</w:t>
      </w:r>
    </w:p>
    <w:p>
      <w:pPr>
        <w:pStyle w:val="TextBody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/>
          <w:i/>
          <w:sz w:val="32"/>
          <w:szCs w:val="32"/>
          <w:lang w:val="uk-UA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Керуюча справами виконкому                                Олена ШОВГЕЛЯ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49:00Z</dcterms:created>
  <dc:creator>questlife</dc:creator>
  <dc:description/>
  <cp:keywords/>
  <dc:language>en-US</dc:language>
  <cp:lastModifiedBy>org301</cp:lastModifiedBy>
  <cp:lastPrinted>2025-03-19T14:16:00Z</cp:lastPrinted>
  <dcterms:modified xsi:type="dcterms:W3CDTF">2025-03-26T08:55:00Z</dcterms:modified>
  <cp:revision>17</cp:revision>
  <dc:subject/>
  <dc:title/>
</cp:coreProperties>
</file>