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Міжнародний аеропорт Кривий Ріг» Криворізької міської ради на списання з балансового  обліку   окремих  транспорт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підприємства  «Міжнародний аеропорт Кривий Ріг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транспортних засобів, непридатних для подальшої експлуатації; ураховуючи акти невідповідності технічного стану транспортних засобів; беручи до уваги погодження  управління транспорту та телекомунікацій </w:t>
      </w:r>
      <w:r>
        <w:rPr>
          <w:b w:val="false"/>
          <w:sz w:val="28"/>
          <w:szCs w:val="28"/>
        </w:rPr>
        <w:t>виконкому Криворізької міської ради</w:t>
      </w:r>
      <w:r>
        <w:rPr>
          <w:b w:val="false"/>
          <w:color w:val="000000"/>
          <w:sz w:val="28"/>
          <w:szCs w:val="28"/>
        </w:rPr>
        <w:t xml:space="preserve">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 Криворізької 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підприємству  «Міжнародний аеропорт Кривий Ріг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підприємству  «Міжнародний аеропорт Кривий Ріг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 Лашин І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20.07.2025 ліквідувати списані окремі  транспортні засоби; 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Cs w:val="28"/>
        </w:rPr>
        <w:t>0</w:t>
      </w:r>
      <w:r>
        <w:rPr>
          <w:szCs w:val="28"/>
        </w:rPr>
        <w:t>до</w:t>
      </w:r>
      <w:r>
        <w:rPr>
          <w:color w:val="FFFFFF"/>
          <w:szCs w:val="28"/>
        </w:rPr>
        <w:t>0</w:t>
      </w:r>
      <w:r>
        <w:rPr>
          <w:szCs w:val="28"/>
        </w:rPr>
        <w:t xml:space="preserve">20.08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 та зняття з реєстрації транспортних засобів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  за   виконанням  рішення   покласти 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52:00Z</dcterms:modified>
  <cp:revision>4</cp:revision>
  <dc:subject/>
  <dc:title> </dc:title>
</cp:coreProperties>
</file>