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-кому-нального господарства виконкому Саксаганської районної у місті ради на списання з балансового  обліку  окремого майн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зглянувши  звернення управління благоустрою та  житлово-комуналь-ного господарства виконкому  Саксаганської районної у місті  ради про    надання згоди на списання з балансового обліку окремого  майна – паркану металевого на баскетбольному майданчику на вул. Спасівській  у Сакса-ганському районі;  ураховуючи незадовільний стан майна та його непри-датність для подальшої ескплуатації; відповідно до рішень міської ради від 27.11.2013 №2313 «Про затвердження Порядку списання, відчуження,    передачі основних засобів, що є комунальною власністю  Криворізької     міської територіальної громади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rPr>
          <w:spacing w:val="-2"/>
          <w:sz w:val="10"/>
          <w:szCs w:val="10"/>
        </w:rPr>
      </w:pPr>
      <w:r>
        <w:rPr>
          <w:spacing w:val="-2"/>
          <w:szCs w:val="28"/>
        </w:rPr>
        <w:t xml:space="preserve">1. Надати згоду управлінню благоустрою та житлово-комунального господарства виконкому  Саксаганської районної у місті  ради на списання з балансового обліку окремого  майна </w:t>
      </w:r>
      <w:r>
        <w:rPr>
          <w:color w:val="000000"/>
          <w:spacing w:val="-2"/>
          <w:szCs w:val="28"/>
        </w:rPr>
        <w:t xml:space="preserve">– </w:t>
      </w:r>
      <w:r>
        <w:rPr>
          <w:spacing w:val="-2"/>
          <w:szCs w:val="28"/>
        </w:rPr>
        <w:t>паркану металевого на баскетбольному майданчику  на вул. Спасівській  у  Саксаганському районі</w:t>
      </w:r>
      <w:r>
        <w:rPr>
          <w:color w:val="000000"/>
          <w:spacing w:val="-2"/>
          <w:szCs w:val="28"/>
        </w:rPr>
        <w:t xml:space="preserve"> (інвентарний  номер – 1013300401, первісна вартість – 40 638,00 грн, залишкова вартість станом на 01.01.2025 – 40 127,12 грн).</w:t>
      </w:r>
    </w:p>
    <w:p>
      <w:pPr>
        <w:pStyle w:val="TextBody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Управлінню благоустрою  та житлово-комунального господарства виконкому  Саксаганської районної у місті  ради (Кудрявцева Ю.Ф.)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 до 01.08.2025 ліквідувати списане окреме майно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 до 20.08.2025 надати до управління комунальної власності міста виконкому Криворізької міської ради звіт про списання  окремого майна, копії відповідних документів, у тому числі щодо здачі брухту чорних металів, облікування придатних для подальшого використання матеріалів, здійснення благоустрою звільненої території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правлінню комунальної власності міста виконкому Криворізької міської ради внести відповідні зміни до Реєстру об’єктів нерухомого майна комунальної власності міста Кривого Рог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26T08:30:00Z</dcterms:modified>
  <cp:revision>3</cp:revision>
  <dc:subject/>
  <dc:title> </dc:title>
</cp:coreProperties>
</file>