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годженні на відключення власників (співвласни-ків) житлового будинку 4 на          вул. Корнія Речмедила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>Розглянувши звернення громадянина Горкуна Костянтина Юрійовича (РНОКПП 3504204492) та громадянки Перегінець Ірини Вікторівни (РНОКПП 3243208679) стосовно відключення житлового будинку 4 на вул. Корнія Речмедила від системи централізованого опалення; ураховуючи, що:</w:t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>заявниками надано неповний пакет документів, а саме: відсутній протокол зборів співвласників багатоквартирного будинку або витяг з протоколу про ухвалене співвласниками рішення про відключення будинку від централізованого опалення та/або гарячого водопостачання, у якому зазначаються особи, уповноважені представляти інтереси співвласників у вирішенні питань щодо відключення багатоквартирного будинку від мереж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>відповідно до ст. 43 Закону України «Про адміністративну процедуру» листом департаменту розвитку інфраструктури міста виконкому Криворізької міської ради від 28.01.2025 №17/08/37 заявників повідомлено про залишення заяви без руху й можливість усунути виявлені недоліки в зазначений термі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>станом на теперішній час виявлені недоліки не усунено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Cs w:val="28"/>
        </w:rPr>
        <w:t xml:space="preserve">ураховуючи протокол від 13.03.2025 №3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відповідно до Законів України «Про житлово-комунальні послуги», «Про адміністративну процедуру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Cs w:val="28"/>
        </w:rPr>
        <w:t>1. Відмовити власникам (співвласникам) в погодженні на відключення  житлового будинку</w:t>
      </w:r>
      <w:r>
        <w:rPr>
          <w:bCs/>
          <w:szCs w:val="28"/>
          <w:lang w:eastAsia="uk-UA" w:bidi="uk-UA"/>
        </w:rPr>
        <w:t xml:space="preserve"> </w:t>
      </w:r>
      <w:r>
        <w:rPr>
          <w:szCs w:val="28"/>
        </w:rPr>
        <w:t>4 на вул. Корнія Речмедила від системи централізованого оп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2. Повідомити громадянина Горкуна Костянтина Юрійовича та громадянку Перегінець Ірину Вікторівну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 Рішення набуває чинності зі дня його офіційного оприлюднення.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5T12:59:00Z</dcterms:modified>
  <cp:revision>3</cp:revision>
  <dc:subject/>
  <dc:title> </dc:title>
</cp:coreProperties>
</file>