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Об'єднанню співвласників багатоквартирного будинку «Присаксаганське» в погодженні на відключення житлового будинку 29 на вул. Свято-Миколаївській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Розглянувши звернення Об’єднання співвласників багатоквартирного будинку «Присаксаганське» (код ЄДРПОУ 34811753) стосовно відключення житлового будинку 29 на вул. Свято-Миколаївській від системи центра-лізованого опалення; ураховуючи, що: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заявником надано неповний пакет документів, а саме: відсутні завірені відповідно до вимог чинного законодавства України копії документів, що підтверджують право власності на нерухоме майно співвласників майна,  зареєстроване до 2003 року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відповідно до ст. 43 Закону України «Про адміністративну процедуру» листом департаменту розвитку інфраструктури міста виконкому Криворізької міської ради від 28.01.2025 №7/06/375 Об’єднання співвласників багатоквар-тирного будинку «Присаксаганське» повідомлено про залишення заяви без руху й можливість усунути виявлені недоліки в зазначений термі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станом на теперішній час виявлені недоліки не усунено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Cs w:val="28"/>
        </w:rPr>
        <w:t xml:space="preserve">ураховуючи протокол від 13.03.2025 №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ів України «Про житлово-комунальні послуги», «Про адміністративну процедуру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1. Відмовити Об’єднанню співвласників багатоквартирного будинку «Присаксаганське»  в погодженні на відключення житлового будинку</w:t>
      </w:r>
      <w:r>
        <w:rPr>
          <w:bCs/>
          <w:szCs w:val="28"/>
          <w:lang w:eastAsia="uk-UA" w:bidi="uk-UA"/>
        </w:rPr>
        <w:t xml:space="preserve"> 29 на  вул. </w:t>
      </w:r>
      <w:r>
        <w:rPr>
          <w:bCs/>
          <w:sz w:val="26"/>
          <w:szCs w:val="26"/>
          <w:lang w:eastAsia="uk-UA" w:bidi="uk-UA"/>
        </w:rPr>
        <w:t>Свято-Миколаївській</w:t>
      </w:r>
      <w:r>
        <w:rPr>
          <w:bCs/>
          <w:szCs w:val="28"/>
          <w:lang w:eastAsia="uk-UA" w:bidi="uk-UA"/>
        </w:rPr>
        <w:t xml:space="preserve"> </w:t>
      </w:r>
      <w:r>
        <w:rPr>
          <w:szCs w:val="28"/>
        </w:rPr>
        <w:t>від системи централізованого опалення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2. Повідомити Об’єднання співвласників багатоквартирного будинку «Присаксаганське» (Левіна Т.М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 xml:space="preserve">3. Визначити, що рішення набуває чинності з моменту його ухвалення. 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2:56:00Z</dcterms:modified>
  <cp:revision>3</cp:revision>
  <dc:subject/>
  <dc:title> </dc:title>
</cp:coreProperties>
</file>