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споживачів від систем (мереж) централізованого опалення  (теп-лопостачання) та  постачання гарячої води, затвердженого рішенням виконкому міської ради від 25.11.2024 №1527, такі зміни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 вивести  зі  складу постійно діючої комісії Рябченко Т.В.;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ab/>
        <w:t>1.2 увести до її складу Шишова Віталія Олеговича, начальника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, та призначити його секретарем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2:53:00Z</dcterms:modified>
  <cp:revision>4</cp:revision>
  <dc:subject/>
  <dc:title> </dc:title>
</cp:coreProperties>
</file>