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1.2025 №92 «Про внесення змін до рішення виконкому міської ради від 19.04.2023 №434 «Про затвердження інформаційної та технологічної карток 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«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одальшого надання якісних адміністративних, інших публічних послуг; керуючись Законами України «Про адміністративні послуги», «Про адміністративну процедуру», «Про охорону дитинства»,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23.01.2025 №92 «Про внесення змін до рішення виконкому міської ради від 19.04.2023 №434 «Про затвердження інформаційної та технологічної карток 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» такі зміни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назві та тексті дату й номер рішення виконкому міської ради  з «19.04.2023 №434» на «23.08.2024 №1019»;</w:t>
      </w:r>
    </w:p>
    <w:p>
      <w:pPr>
        <w:pStyle w:val="ListParagraph"/>
        <w:tabs>
          <w:tab w:val="clear" w:pos="708"/>
          <w:tab w:val="left" w:pos="720" w:leader="none"/>
          <w:tab w:val="left" w:pos="993" w:leader="none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інформаційній картці 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40" w:after="0"/>
        <w:jc w:val="both"/>
        <w:rPr/>
      </w:pPr>
      <w:r>
        <w:rPr/>
        <w:t>викласти в новій редакції перший абзац та пункти 1, 2, 13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27"/>
        <w:gridCol w:w="5457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іс «Я-Ветеран» Центру адміністра-тивних послуг </w:t>
            </w:r>
            <w:r>
              <w:rPr>
                <w:szCs w:val="28"/>
                <w:lang w:eastAsia="uk-UA"/>
              </w:rPr>
              <w:t>«Віза» («Центр Дії») виконкому Криворізької міської ради (надалі –  Офі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сцезнаходження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л. Молодіжна, 1-Б, м. Кривий Ріг, 501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Інформація щодо режиму роботи Центру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ind w:left="-4" w:firstLine="141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фіс «Я-Ветеран» працює з понеділка до п’ятниці  з 8.00 до 16.30; технічна перерва з 12.30 до 13.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-4" w:firstLine="141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ийом та видача документів для надання адміністративних, інших публіч-них послуг здійснюються з понеділка до п’ятниці з 8.00 до 15.30; технічна перерва з 12.30 до 13.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зультат надання публічної послуг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відомлення про виділення путівки з визначенням номера та терміну оздоровлення (лист-відмова в наданні послуги) </w:t>
            </w:r>
            <w:r>
              <w:rPr>
                <w:szCs w:val="28"/>
              </w:rPr>
              <w:t>в паперовому або електронному вигляді  через особистий кабінет на вебпорталі Центру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доповнити:</w:t>
      </w:r>
    </w:p>
    <w:p>
      <w:pPr>
        <w:pStyle w:val="Normal"/>
        <w:suppressAutoHyphens w:val="true"/>
        <w:spacing w:before="40" w:after="0"/>
        <w:ind w:firstLine="567"/>
        <w:jc w:val="both"/>
        <w:rPr/>
      </w:pPr>
      <w:r>
        <w:rPr>
          <w:szCs w:val="28"/>
        </w:rPr>
        <w:t xml:space="preserve">1.2.2.1 у пункті 5 Акти Кабінету Міністрів України Постановами Кабінету Міністрів України від </w:t>
      </w:r>
      <w:r>
        <w:rPr>
          <w:bCs/>
          <w:szCs w:val="28"/>
          <w:shd w:fill="FFFFFF" w:val="clear"/>
        </w:rPr>
        <w:t>12 травня 2004 року №302 «Про порядок видачі посвідчень і нагрудних знаків ветеранів війни», зі змінами, та 14 серпня 2019 року №700 «Про Єдиний державний реєстр ветеранів війн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567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2.2.2 у пункті 8 у підпункті 4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2.2.2.1 дев’ятий абзац фразо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(Постанова Кабінету Міністрів України від 08 вересня 2015 року № 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1.2.2.2.2 десятий абзац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«чи витяг з Єдиного державного реєстру ветеранів війни для підтвердження відповідного статусу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ind w:left="567" w:hanging="0"/>
        <w:jc w:val="both"/>
        <w:rPr/>
      </w:pPr>
      <w:r>
        <w:rPr/>
        <w:t>1.2.2.3 пункти  11, 12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ас отримання послуги та періодичніст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 01 травня  до 01 серпня,  раз на рі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рок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 7 робочих днів </w:t>
            </w:r>
          </w:p>
        </w:tc>
      </w:tr>
    </w:tbl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.3 вважати пункт 11 попередньої редакції пунктом 13;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  <w:lang w:eastAsia="ar-SA"/>
        </w:rPr>
        <w:t xml:space="preserve">1.3. у технологічній картці </w:t>
      </w:r>
      <w:r>
        <w:rPr>
          <w:szCs w:val="28"/>
        </w:rPr>
        <w:t>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szCs w:val="28"/>
          <w:lang w:eastAsia="ar-SA"/>
        </w:rPr>
        <w:t xml:space="preserve"> викласти в новій редакції пункти 9–14 (додаток)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00:00Z</dcterms:modified>
  <cp:revision>6</cp:revision>
  <dc:subject/>
  <dc:title> </dc:title>
</cp:coreProperties>
</file>