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5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4.03.2025 №398</w:t>
      </w:r>
    </w:p>
    <w:p>
      <w:pPr>
        <w:pStyle w:val="TextBodyIndent"/>
        <w:ind w:left="522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19"/>
      <w:bookmarkEnd w:id="0"/>
      <w:r>
        <w:rPr>
          <w:b/>
          <w:bCs/>
          <w:i/>
          <w:color w:val="000000"/>
          <w:sz w:val="28"/>
          <w:szCs w:val="28"/>
        </w:rPr>
        <w:t>Порядок</w:t>
        <w:br/>
        <w:t>забезпечення путівками  дітей для оздоровлення та відпоч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  <w:color w:val="000000"/>
          <w:sz w:val="28"/>
          <w:szCs w:val="28"/>
        </w:rPr>
        <w:t>ку в Комунальному закладі позашкільної освіти «Дитячий табір оздоров-лення і відпочинку «Сонячний» Криворізької міської ради влітку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bookmarkStart w:id="1" w:name="20"/>
      <w:bookmarkEnd w:id="1"/>
      <w:r>
        <w:rPr>
          <w:b/>
          <w:i/>
          <w:color w:val="000000"/>
          <w:sz w:val="28"/>
          <w:szCs w:val="28"/>
        </w:rPr>
        <w:t>1. Загальні положення</w:t>
      </w:r>
      <w:bookmarkStart w:id="2" w:name="2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позашкільної освіти «Дитячий табір оздоровлення і відпочинку «Сонячний» Криворізької міської ради (надалі – ДТОВ «Сонячний») є дитячим закладом з оздоровлення і відпочинку, що надає відповідні послуги згідно з Державним соціальним стандартом оздоровлення та відпочинку дітей, затвердженим Наказом Міністерства України у справах сім’ї, молоді та спорту від 13 серпня 2009 року №288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треби Криворізької міської територіальної громади окрім послуг з оздоровлення і відпочинку діти можуть отримувати комплекс послуг, спрямованих на розвиток певних здібностей та інтересів, психологічну підтримку, соціальний захист та і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bookmarkStart w:id="3" w:name="26"/>
      <w:bookmarkStart w:id="4" w:name="22"/>
      <w:bookmarkEnd w:id="3"/>
      <w:bookmarkEnd w:id="4"/>
      <w:r>
        <w:rPr>
          <w:sz w:val="28"/>
          <w:szCs w:val="28"/>
        </w:rPr>
        <w:t>Термін оздоровчої зміни відповідає строкам відпочинкової зміни та становить 14 ді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мовах воєнного часу до ДТОВ «Сонячний» направляються діти віком від 8 до 15 років</w:t>
      </w:r>
      <w:bookmarkStart w:id="5" w:name="29"/>
      <w:bookmarkStart w:id="6" w:name="27"/>
      <w:bookmarkEnd w:id="5"/>
      <w:bookmarkEnd w:id="6"/>
      <w:r>
        <w:rPr>
          <w:sz w:val="28"/>
          <w:szCs w:val="28"/>
        </w:rPr>
        <w:t>, які є мешканцями Кривого Рогу, батьки яких мають статус «учасник бойових дій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bookmarkStart w:id="7" w:name="31"/>
      <w:bookmarkStart w:id="8" w:name="30"/>
      <w:bookmarkEnd w:id="7"/>
      <w:bookmarkEnd w:id="8"/>
      <w:r>
        <w:rPr>
          <w:color w:val="000000"/>
          <w:sz w:val="28"/>
          <w:szCs w:val="28"/>
        </w:rPr>
        <w:t>Ураховуючи соціальні потреби, у ДТОВ «Сонячний» першочергове право на отримання путівки м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5.1</w:t>
      </w:r>
      <w:r>
        <w:rPr>
          <w:sz w:val="28"/>
          <w:szCs w:val="28"/>
          <w:shd w:fill="FFFFFF" w:val="clear"/>
        </w:rPr>
        <w:t xml:space="preserve"> діти, один 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и загиблих (померлих) осіб, визначених у частині першій статті 10-1 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1.5.2 діти осіб, визначених пунктом 1 частини першої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3 діти осіб, які мають статус «особа з інвалідністю внаслідок війн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6.  За клопотанням відділів освіти виконкомів районних у місті рад, у разі задоволення  потреб дітей військовослужбовців, путівку на оздоровлення може бути видано дитині, що належить до категорії дітей, які потребують особливої соціальної уваги та підтри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тівка до ДТОВ «Сонячний»  надається безо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2. Розподіл та оформлення путівок до ДТОВ «Соняч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9" w:name="35"/>
      <w:bookmarkEnd w:id="9"/>
      <w:r>
        <w:rPr>
          <w:color w:val="000000"/>
          <w:sz w:val="28"/>
          <w:szCs w:val="28"/>
        </w:rPr>
        <w:t>2.1. Департамент освіти і науки виконкому Криворізької міської ради здійснює попередній розподіл путівок до ДТОВ «Сонячний» пропорційно чисельності дітей певних пільгових категорій у районах міста до загальної чисельності таких дітей відповідного віку в місті</w:t>
      </w:r>
      <w:bookmarkStart w:id="10" w:name="36"/>
      <w:bookmarkEnd w:id="1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1" w:name="37"/>
      <w:bookmarkEnd w:id="11"/>
      <w:r>
        <w:rPr>
          <w:color w:val="000000"/>
          <w:sz w:val="28"/>
          <w:szCs w:val="28"/>
        </w:rPr>
        <w:t xml:space="preserve">2.2. Не підлягають оздоровленню діти, яких було оздоровлено за рахунок коштів державного бюджету або  бюджету Криворізької міської територіальної громади протягом рок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 Формування контингенту дітей для відпочинку здійснюється в залежності від строків подачі заяв на оздоровлення з урахуванням як кількості заяв на отримання послуги, що надається департаментом освіти і науки виконкому Криворізької міської ради через Центр, так і заяв, які зареєстровано безпосередньо в заклад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4. Видача путівок на оздоровлення здійснюється не пізніше п’яти  діб до початку оздоровчої  змі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5. У разі виникнення спірних питань відносно розподілу путівок, для їх розв’язання беруться до уваги  матеріальні умови родини та інші обставини, що мають суттєве знач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2" w:name="41"/>
      <w:bookmarkStart w:id="13" w:name="41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лгоритм  надання дітям путі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 оздоровлення  і відпочинок до ДТОВ «Соняч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" w:name="42"/>
      <w:bookmarkEnd w:id="14"/>
      <w:r>
        <w:rPr>
          <w:color w:val="000000"/>
          <w:sz w:val="28"/>
          <w:szCs w:val="28"/>
        </w:rPr>
        <w:t xml:space="preserve">3.1. Для отримання послуги з оздоровлення через Центр законний представник дитини подає заяву за формою згідно з </w:t>
      </w:r>
      <w:r>
        <w:rPr>
          <w:sz w:val="28"/>
          <w:szCs w:val="28"/>
        </w:rPr>
        <w:t>додатком 1. До заяви додаються копії документ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1 про визначений статус установленого зразка (Постанова Кабінету Міністрів України від 20 серпня 2014 року №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) від військової частини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1.1 аб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1.2 або участь особи в здійсненні заходів із забезпечення національної безпеки й оборони, відсічі та стримування збройної агресії Російської Федерації в Донецькій і Луганській областях, забезпеченні їх здійс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1.3 аб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 чи витяга з Єдиного державного реєстру ветеранів війни для підтвердження відповідного статусу (ветерана війни, члена сім’ї загиблого (померлого) Захисника чи Захисниці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3 у разі перебування батька/матері в полоні, від військової частини про перебування громадянина України з числа осіб, визначених пунктом 1 частини першої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збройної агресії проти України або інтернування в нейтральних держ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4 у разі зникнення батька/матері  безвісти, від територіального центру комплектування та соціальної підтримки за місцем постійного проживання або військової частини про те, що військовослужбовець зник безві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5 у разі звернення батька/матері, які мають статус «особа з інвалідністю внаслідок війни»,  посвід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6 у разі загибелі військового, свідоцтва про смер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 свідоцтва про народження дити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акет документів реєструється адміністратором Центру та передається до департаменту освіти і науки виконкому Криворізької міської ради для перевірки,  визначення терміну виконання послуги, оформлення та передачі заявнику путівки представником соціально-психологічної служби закладу осві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акт надання/ненадання послуги підтверджується департаментом освіти і науки виконкому Криворізької міської ради відповідним повідомленням адміністратору Центру з визначенням номеру путівки та терміну оздоровлення або листом-відм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>3.4. У разі звернення заявника із заявою про отримання послуги з оздоровлення безпосередньо  до закладу освіти,  копії  документів, визначених  у пункті 3.1,  перевіряються представником соціально-психологічної служби закладу освіти, інформація щодо потреби в наданні послуги  вноситься до банку даних дітей, які підлягають оздоровл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3.5. Розподіл путівок між закладами загальної середньої освіти здійснюється спеціалістами з охорони дитинства (або посадовою особою, на яку покладено такі функціональні обов’язки)  відділів освіти виконкомів Тернівської, Покровської, Довгинцівської, Металургійної, Центрально-Міської, Інгулецької районних у місті рад або управління освіти виконкому Саксаганської районної у місті ради (надалі – спеціаліст) відповідно до отриманих заяв на оздоровлення  з урахуванням часу надання заяви та інших обставин, що впливають на забезпечення першочерговості отримання путі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bookmarkStart w:id="15" w:name="43"/>
      <w:bookmarkEnd w:id="15"/>
      <w:r>
        <w:rPr>
          <w:color w:val="000000"/>
          <w:sz w:val="28"/>
          <w:szCs w:val="28"/>
        </w:rPr>
        <w:t xml:space="preserve">3.6. Оформлена відповідним чином путівка видається  спеціалістом  </w:t>
      </w:r>
      <w:bookmarkStart w:id="16" w:name="44"/>
      <w:bookmarkEnd w:id="16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представнику соціально-психологічної служби закладу загальної середньої освіти, де навчається дитина, для подальшої передачі заявник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3.7. Діти отримують право на оздоровлення за умови відсутності медичних протипоказань щодо оздоровлення в ДТОВ «Сонячний», передбачених додатком 2, що підтверджується довідкою про стан здоров’я та карткою профілактичних щеплень  №063/о, які оформлюються  за 3 доби до початку оздоровчої зм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3.8.  Список дітей, які отримали путівки на оздоровлення, затверджується наказами керівників  відділів освіти виконкомів Тернівської, Покровської, Довгинцівської, Металургійної, Центрально-Міської, Інгулецької районних у місті рад або управління освіти виконкому Саксаганської районної у місті ради  для виїзду дітей до табору. </w:t>
      </w:r>
      <w:bookmarkStart w:id="17" w:name="73"/>
      <w:bookmarkStart w:id="18" w:name="72"/>
      <w:bookmarkStart w:id="19" w:name="71"/>
      <w:bookmarkEnd w:id="17"/>
      <w:bookmarkEnd w:id="18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3.9. З метою забезпечення прав та інтересів дитини батьки (особи, які їх замінюють) дають письмову згоду на обробку персональних даних і їх використання під час оформлення путівки, проїзду та перебування дитини на оздоровленні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цьому, власником бази даних є навчальний заклад, а користувачами – відділи освіти виконкомів Тернівської, Покровської, Довгинцівської, Металургійної, Центрально-Міської, Інгулецької районних у місті рад або управління освіти виконкому Саксаганської районної у місті ради   т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bookmarkStart w:id="20" w:name="75"/>
      <w:bookmarkStart w:id="21" w:name="138"/>
      <w:bookmarkEnd w:id="20"/>
      <w:bookmarkEnd w:id="21"/>
      <w:r>
        <w:rPr>
          <w:color w:val="000000"/>
          <w:sz w:val="28"/>
          <w:szCs w:val="28"/>
        </w:rPr>
        <w:t>3.10. У разі неможливості використання путівки на зазначену оздоровчу зміну з поважних причин (хвороба дитини, обставини непереборної сили тощо), спеціалісти відділу освіти виконкому Тернівської, Покровської, Довгинцівської, Металургійної, Центрально-Міської, Інгулецької районної в місті ради або управління освіти виконкому Саксаганської районної у місті ради  у триденний строк у письмовій формі інформують про це департамент освіти і науки виконкому Криворізької міської ради із зазначенням причин та номера путівки  й уживають заходів задля заміни кандидатури на оздоровлення</w:t>
      </w:r>
      <w:r>
        <w:rPr>
          <w:sz w:val="28"/>
          <w:szCs w:val="28"/>
        </w:rPr>
        <w:t xml:space="preserve"> або перенесення строків оздоровлення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8"/>
          <w:szCs w:val="8"/>
        </w:rPr>
      </w:pPr>
      <w:bookmarkStart w:id="22" w:name="76"/>
      <w:bookmarkEnd w:id="22"/>
      <w:r>
        <w:rPr>
          <w:color w:val="000000"/>
          <w:sz w:val="28"/>
          <w:szCs w:val="28"/>
        </w:rPr>
        <w:t xml:space="preserve">3.11. Якщо дитині надано путівку з порушенням вимог цього Порядку, така путівка вважається виданою не за признач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23" w:name="78"/>
      <w:bookmarkEnd w:id="23"/>
      <w:r>
        <w:rPr>
          <w:color w:val="000000"/>
          <w:sz w:val="28"/>
          <w:szCs w:val="28"/>
        </w:rPr>
        <w:t>3.12. Здійснювати обмін путівками між відділами освіти виконкомів Тернівської, Покровської, Довгинцівської, Металургійної, Центрально-Міської, Інгулецької районних у місті рад або управління освіти виконкому Саксаганської районної у місті ради   без погодження з департаментом освіти і науки виконкому Криворізької міської ради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i/>
          <w:color w:val="000000"/>
          <w:sz w:val="28"/>
          <w:szCs w:val="28"/>
        </w:rPr>
        <w:t xml:space="preserve">4. Звітність про використання путівок </w:t>
      </w:r>
    </w:p>
    <w:p>
      <w:pPr>
        <w:pStyle w:val="Normal"/>
        <w:tabs>
          <w:tab w:val="clear" w:pos="708"/>
          <w:tab w:val="left" w:pos="916" w:leader="none"/>
          <w:tab w:val="left" w:pos="6585" w:leader="none"/>
        </w:tabs>
        <w:ind w:firstLine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4" w:name="157"/>
      <w:bookmarkEnd w:id="24"/>
      <w:r>
        <w:rPr>
          <w:color w:val="000000"/>
          <w:sz w:val="28"/>
          <w:szCs w:val="28"/>
        </w:rPr>
        <w:t>4.1. Спеціалісти протягом трьох днів після початку зміни надають до департаменту освіти і науки виконкому Криворізької міської ради уточнені списки дітей із зазначенням номера отриманої путівки до ДТОВ «Сонячний».</w:t>
      </w:r>
      <w:bookmarkStart w:id="25" w:name="158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bookmarkStart w:id="26" w:name="160"/>
      <w:bookmarkEnd w:id="26"/>
      <w:r>
        <w:rPr>
          <w:sz w:val="28"/>
          <w:szCs w:val="28"/>
        </w:rPr>
        <w:t xml:space="preserve">4.2. Координація роботи з питань розподілу та використання путівок здійснюється департаментом освіти і науки виконкому Криворізької міської ради, контроль за адресним використанням путівок – відділами освіти виконкомів Тернівської, Покровської, Довгинцівської, Металургійної, Центрально-Міської, Інгулецької районних у місті рад або управлінням освіти виконкому Саксаганської районної у місті ради. </w:t>
      </w:r>
    </w:p>
    <w:p>
      <w:pPr>
        <w:pStyle w:val="Normal"/>
        <w:ind w:right="28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4" w:leader="none"/>
        </w:tabs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eastAsia="uk-UA"/>
        </w:rPr>
        <w:t>Керуюча справами виконкому                                               Олена ШОВГЕЛЯ</w:t>
      </w:r>
      <w:r>
        <w:rPr>
          <w:i/>
          <w:sz w:val="28"/>
        </w:rPr>
        <w:br/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961" w:hanging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15">
    <w:name w:val="rvts15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1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0:00Z</dcterms:created>
  <dc:creator>Zver</dc:creator>
  <dc:description/>
  <cp:keywords/>
  <dc:language>en-US</dc:language>
  <cp:lastModifiedBy>org301</cp:lastModifiedBy>
  <cp:lastPrinted>2025-02-24T14:34:00Z</cp:lastPrinted>
  <dcterms:modified xsi:type="dcterms:W3CDTF">2025-03-26T07:50:00Z</dcterms:modified>
  <cp:revision>59</cp:revision>
  <dc:subject/>
  <dc:title>м</dc:title>
</cp:coreProperties>
</file>