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роботи Кому-нального закладу позашкільної освіти «Дитячий табір оздо-ровлення і відпочинку «Соняч-ний» Криворізької міської ради влітку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З метою забезпечення умов для зміцнення фізичного й психічного здоров’я дітей шляхом належної організації оздоровлення та відпочинку, безпечного перебування дітей у Комунальному закладі позашкільної освіти «Дитячий табір оздоровлення і відпочинку «Сонячний» Криворізької міської ради; ураховуючи вимоги Постанов Кабінету Міністрів України від 28 квітня 2009 року №422 «Про затвердження Типового положення про дитячий заклад оздоровлення та відпочинку», 20 серпня 2014 року №413 «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, 24 березня 2021 року №305 «Про затвердження норм та Порядку організації харчування у закладах освіти та дитячих закладах оздоровлення та відпочинку», Наказу Міністерства внутрішніх справ України від 09 липня 2018 року №579 «Про затвердження </w:t>
      </w:r>
      <w:r>
        <w:rPr>
          <w:rStyle w:val="Rvts23"/>
          <w:rFonts w:eastAsia="Calibri"/>
          <w:bCs/>
          <w:szCs w:val="28"/>
        </w:rPr>
        <w:t>вимог з питань використання та обліку фонду захисних споруд цивільного захисту», зі змінами</w:t>
      </w:r>
      <w:r>
        <w:rPr>
          <w:szCs w:val="28"/>
        </w:rPr>
        <w:t xml:space="preserve">, рішення міської ради від 26.12.2018 №3297 «Про затвердження Програми перспективного розвитку освіти м. Кривого Рогу на 2019–2027 роки», зі змінами, 29.11.2024 №3239 «Про організацію харчування в закладах освіти міста у 2025 році», рішення виконкому міської ради від 23.08.2024 №1019 «Про затвердження інформаційної та технологічної карток публічної послуги, що надається департаментом освіти і науки виконкому Криворізької міської ради через Центр адміністративних послуг «Віза» («Центр Дії») виконкому Криворізької міської ради», зі змінами; керуючись Законами України «Про охорону дитинства», «Про оздоровлення та відпочинок дітей», «Про місцеве самоврядування в Україні», «Про адміністративну процедуру», «Про адміністративні послуги»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чати з 01.06.2025 прийом дітей на відпочинок у Комунальному закладі позашкільної освіти «Дитячий табір оздоровлення і відпочинку «Сонячний» Криворізької міської ради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рядок забезпечення путівками дітей для оздоровлення та відпочинку в Комунальному закладі позашкільної освіти «Дитячий табір оздоровлення і відпочинку «Сонячний» Криворізької міської ради влітку 2025 року (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і науки виконкому Криворізької міської ради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вати фінансування видатків згідно з пропозиці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мунального закладу позашкільної освіти «Дитячий табір оздоровлення і відпочинку «Сонячний» Криворіз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 межах кошторису закладу, затвердженого на 2025 рік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проведення навчання працівник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мунального закладу позашкільної освіти «Дитячий табір оздоровлення і відпочинку «Сонячний» Криворізької міської ради з питань техніки безпеки життєдіяльності, стресостійкості та використання новітніх технологій організації дозвілля дітей.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правлінню охорони здоров’я виконкому Криворізької міської ради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графік  медичного обслуговування  влітку 2025 року Комунального закладу позашкільної освіти «Дитячий табір оздоровлення і відпочинку «Сонячний» Криворізької міської ради Комунальними некомерційними підприємствами «Центр первинної медико-санітарної допомоги» №№1-7 Криворізької міської рад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римати на контролі оперативну інформацію про стан здоров’я дітей, які перебувають на відпочинку 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мунальному закладі позашкільної освіти «Дитячий табір оздоровлення і відпочинку «Сонячний» Криворізької міської рад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Комунального закладу позашкільної освіти «Дитячий табір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здоровлення і відпочинку «Сонячний» Криворізької міської ради Крошці О.О.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воєчасне отримання дозвільних документів для роботи табору влітку 2025 року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безпечне середовище для дітей і працівників Комунального закладу позашкільної освіти «Дитячий табір оздоровлення і відпочинку «Сонячний» Криворізької міської ради з урахуванням функціонування найпростіших укриттів відповідно до вимог чинного законодавства України з безпеки життєдіяльності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ти до роботи з дітьми представників  громадських об’єднань, що реалізують проєкти психосоціального спрямування для діт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воєчасне перевезення дітей автотранспортом від м. Кривого Рогу до с. Гурівки Кіровоградської області та в зворотному напрямку з оформленням документів, пов’язаних з  перевезенням організованих груп діт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видатки на харчування з дотриманням натуральних норм, передбачених чинною нормативно-правовою базою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ам  районних  у  місті  рад  інформувати  населення  та заклади загальної середньої освіти про впровадження публічної послуги      «Надання путівки на оздоровлення дитини в Комунальному закладі позашкільної освіти «Дитячий табір оздоровлення і відпочинку «Сонячний» Криворізької міської ради», що надається департаментом освіти і науки виконкому Криворізької міської ради в офісі «Я-Ветеран» Центру адміністративних послуг «Віза» («Центр Дії») виконкому Криворізької міської ради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 міського голови </w:t>
        <w:tab/>
        <w:t xml:space="preserve">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7:45:00Z</dcterms:modified>
  <cp:revision>4</cp:revision>
  <dc:subject/>
  <dc:title> </dc:title>
</cp:coreProperties>
</file>