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питань організації та проведення в місті виставково-ярмарков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складу комітету з питань організації та проведення в місті виставково-ярмаркових заходів, затвердженого рішенням виконкому міської ради від 20.09.2023 №1149, зі змінами,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 вивести зі складу комітету Власенка Ю.Ю., Юшкову В.В.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Задунайчук-Гай Ірину Василівну, начальника управління культури виконкому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Червяченко Бурніс Марію Андріївну, директора Комунального підприємства «Інститут розвитку міста Кривого Рогу» Криворізької міської рад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6:55:00Z</dcterms:modified>
  <cp:revision>5</cp:revision>
  <dc:subject/>
  <dc:title> </dc:title>
</cp:coreProperties>
</file>