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/>
          <w:b/>
          <w:i/>
          <w:sz w:val="28"/>
        </w:rPr>
        <w:t xml:space="preserve">                                    </w:t>
      </w:r>
      <w:r>
        <w:rPr>
          <w:b/>
          <w:i/>
          <w:sz w:val="28"/>
        </w:rPr>
        <w:tab/>
        <w:tab/>
        <w:tab/>
        <w:tab/>
        <w:tab/>
      </w:r>
      <w:r>
        <w:rPr>
          <w:i/>
          <w:iCs/>
          <w:color w:val="000000"/>
          <w:sz w:val="28"/>
          <w:szCs w:val="28"/>
        </w:rPr>
        <w:t>ЗАТВЕРДЖЕНО</w:t>
      </w:r>
    </w:p>
    <w:p>
      <w:pPr>
        <w:pStyle w:val="Default"/>
        <w:ind w:left="4956" w:firstLine="708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ind w:left="5664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ішення виконкому міської ради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>24.03.2025 №395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ди з питань реалізації проєкту «Марка якості «Криворіжж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6395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right="-394" w:hanging="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Бєліков </w:t>
            </w:r>
          </w:p>
          <w:p>
            <w:pPr>
              <w:pStyle w:val="Normal"/>
              <w:ind w:right="-394" w:hanging="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Костянтин Аркадійович</w:t>
            </w:r>
          </w:p>
          <w:p>
            <w:pPr>
              <w:pStyle w:val="Normal"/>
              <w:ind w:right="-394" w:hanging="0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5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заступник міського голови, голова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5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Рижко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Ірина Олексіївна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5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начальник управління розвитку підприємництва виконкому Криворізької міської ради, заступник голови Рад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Ів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Юрій О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директор Криворізької філії Державного під-приємства «Дніпропетровський регіональний державний науково-технічний центр стандарти-зації, метрології та сертифікації», заступник голови Ради (за згодо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Коза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Тетяна Вікт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5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начальник відділу споживчого ринку управління розвитку підприємництва виконкому Криворізької міської Ради, секретар рад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5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5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5"/>
              </w:rPr>
            </w:r>
          </w:p>
        </w:tc>
      </w:tr>
    </w:tbl>
    <w:p>
      <w:pPr>
        <w:pStyle w:val="Normal"/>
        <w:ind w:left="-606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5"/>
        </w:rPr>
      </w:pPr>
      <w:r>
        <w:rPr>
          <w:rFonts w:cs="Times New Roman" w:ascii="Times New Roman" w:hAnsi="Times New Roman"/>
          <w:b/>
          <w:i/>
          <w:iCs/>
          <w:sz w:val="28"/>
          <w:szCs w:val="25"/>
        </w:rPr>
        <w:t>Члени Ради:</w:t>
      </w:r>
    </w:p>
    <w:p>
      <w:pPr>
        <w:pStyle w:val="Normal"/>
        <w:ind w:left="-606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5"/>
        </w:rPr>
      </w:pPr>
      <w:r>
        <w:rPr>
          <w:rFonts w:cs="Times New Roman" w:ascii="Times New Roman" w:hAnsi="Times New Roman"/>
          <w:b/>
          <w:i/>
          <w:iCs/>
          <w:sz w:val="28"/>
          <w:szCs w:val="25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6395"/>
      </w:tblGrid>
      <w:tr>
        <w:trPr>
          <w:trHeight w:val="9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Барабаш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Валерій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Криворізького міського управління Головного управлінн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ержпродспоживслужби в Дніпропетровській обла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</w:tr>
      <w:tr>
        <w:trPr>
          <w:trHeight w:val="103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Бє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Олена Володимирі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Бідня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Олег Григ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Бонд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Андрій Микола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Герасим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Ірина Микола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5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Гнояна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Ольга Олекс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директор Товариства з обмеженою відповідаль-ністю «Геліос ЛТД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начальник відділу з питань захисту прав спожи-вачів апарату міської ради і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фізична особа-підприємець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преси, інформаційної діяль-ності та внутрішньої політики виконкому Кри-ворізької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завідуюча лабораторією Товариства з обмеженою відповідальністю  «Криворізький хлібозавод №1»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</w:tr>
      <w:tr>
        <w:trPr>
          <w:trHeight w:val="103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І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Наталія Анд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директор Приватного підприємства «Діалог Оптіма» (за згодо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Колєс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Віталій Леонід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директор Криворізької міжрайонної державної лабораторії Державної служби України з питань безпечності харчових продуктів та захисту споживачів  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Кучм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Юлія Вікто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директор Приватного підприємства «Хлібоїди» (за згодо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Лук’я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Олександр Леонід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заступник начальника управління охорони здо-ров’я виконкому Криворізької міської ради – начальник відділу з лікувально-профілактичної допомог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Сідля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Сергій Ві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районний керуючий Товариства з обмеженою відповідальністю «АТБ Маркет» (за згодо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Юхим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Ірин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директор пекарні Товариства з обмеженою відповідальністю «Торговий Дім «Агафон» (за згодою).</w:t>
            </w:r>
          </w:p>
        </w:tc>
      </w:tr>
    </w:tbl>
    <w:p>
      <w:pPr>
        <w:pStyle w:val="Style15"/>
        <w:suppressAutoHyphens w:val="false"/>
        <w:spacing w:before="0" w:after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5"/>
        <w:suppressAutoHyphens w:val="false"/>
        <w:spacing w:before="0" w:after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5"/>
        <w:suppressAutoHyphens w:val="false"/>
        <w:spacing w:before="0" w:after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  <w:iCs/>
          <w:sz w:val="28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2"/>
        </w:rPr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52" w:firstLine="720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60" w:leader="none"/>
      </w:tabs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Style11">
    <w:name w:val="Нижний колонтитул Знак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-202" w:hanging="0"/>
    </w:pPr>
    <w:rPr>
      <w:b/>
      <w:bCs/>
      <w:i/>
      <w:iCs/>
      <w:sz w:val="25"/>
      <w:szCs w:val="25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1435"/>
    </w:pPr>
    <w:rPr>
      <w:rFonts w:ascii="Times New Roman" w:hAnsi="Times New Roman" w:cs="Times New Roman"/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rFonts w:ascii="Times New Roman" w:hAnsi="Times New Roman" w:cs="Times New Roman"/>
      <w:sz w:val="28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  <w:szCs w:val="22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26:00Z</dcterms:created>
  <dc:creator>диалог</dc:creator>
  <dc:description/>
  <cp:keywords/>
  <dc:language>en-US</dc:language>
  <cp:lastModifiedBy>org301</cp:lastModifiedBy>
  <cp:lastPrinted>2025-03-13T15:59:00Z</cp:lastPrinted>
  <dcterms:modified xsi:type="dcterms:W3CDTF">2025-03-26T07:40:00Z</dcterms:modified>
  <cp:revision>82</cp:revision>
  <dc:subject/>
  <dc:title>Проект рішення виконкому міської ради</dc:title>
</cp:coreProperties>
</file>