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ади з питань реалізації проєк-ту «Марка якості «Криворіж-жя»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зміни до складу Ради з питань реалізації проєкту «Марка якості «Криворіжжя», створеної рішенням виконкому міської ради від 14.03.2012 №80 «Про впровадження проекту “Марка якості Криворіжжя”», зі змінами, та затвердити його в новій редакції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szCs w:val="28"/>
        </w:rPr>
        <w:t>2. Визнати таким, що втратило чинність рішення виконкому міської ради від 20.05.2020 №282 «Про внесення змін до складів дорадчих органів», зі змінами, унесеними рішеннями виконкому міської ради від 14.04.2021 №169, 23.08.2024 №1009 «Про внесення змін до складу Ради з питань реалізації проєкту “Марка якості Криворіжжя”»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07:17:00Z</dcterms:modified>
  <cp:revision>3</cp:revision>
  <dc:subject/>
  <dc:title> </dc:title>
</cp:coreProperties>
</file>