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"Я-Ветеран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удосконалення процесу реалізації соціального проєкта                           «Я-Ветеран»; ураховуючи інформації виконкомів районних у місті рад,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                   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-        ному проєкті “Я-Ветеран”», зі змінами, такі зміни: у додатку 2 «Перелік об’єктів бізнесу, у яких здійснюється обслуговування споживачів проєкту     “Я-Ветеран”»: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у розділі «Магазини з продажу непродовольчих товарів»: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виключити пункти 12, 33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вважати пункти 13–32, 34–65 попередньої редакції пунктами 12–63 відповідно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«Заклади ресторанного господарства»: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ючити пункти 8, 17, 20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вважати пункти 9–16, 18, 19, 21–31 попередньої редакції пунктами                   8–28 відповідно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замінити: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1 у пункті 1 у графі «Назва об’єкта, послуги» назву кафе з «Куш» на назву «Pro Smak»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2 у пункті 7 у графі «Суб’єкт господарювання» прізвище, ім’я, по батькові фізичної особи-підприємця з «Яценко Юлія Олександрівна» на «Бережна Катерина Олександрівна»;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3.3 у пункті 16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3.3.1 у графі «Назва об’єкта, послуги» назву кафе з «Бостон паб» на назву «Бостон»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3.2 у графі «Місце розміщення об’єкта бізнесу» адресу об’єкта бізнесу з «вул. Героїв-підпільників, 1е» на «вул. Ракетна, 2б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замінити назву розділу з «Побутові послуги» на «Об’єкти з надання побутових послуг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доповнити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1 «Магазини з продажу непродовольчих товарів» пункти 64–7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2 «Магазини з продажу продовольчих товарів» пункти 75–77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3 «Об’єкти з надання побутових послуг» пункти 79–8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4 «Спортивно-розважальні комплекси» пунктом 15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6:48:00Z</dcterms:modified>
  <cp:revision>3</cp:revision>
  <dc:subject/>
  <dc:title> </dc:title>
</cp:coreProperties>
</file>