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внесення змін до рішення виконкому міської ради від 17.07.2019 №361    «Про внесення змін до рішень виконкому міської ради від 14.02.2018 №58 «Про реалізацію ефективних механізмів надання адміністративних, соціальних       та інших публічних послуг у органах місцевого самоврядування Кривого Рогу», 08.08.2018 №362 </w:t>
      </w:r>
      <w:r>
        <w:rPr>
          <w:b/>
          <w:spacing w:val="-2"/>
          <w:szCs w:val="28"/>
        </w:rPr>
        <w:t>“</w:t>
      </w:r>
      <w:r>
        <w:rPr>
          <w:b/>
          <w:i/>
          <w:color w:val="000000"/>
          <w:spacing w:val="-4"/>
        </w:rPr>
        <w:t>Про реалізацію завдань з реформування адміністративних, інших публічних послуг у органах місцевого самоврядування м. Кривого Рогу</w:t>
      </w:r>
      <w:r>
        <w:rPr>
          <w:b/>
          <w:spacing w:val="-2"/>
          <w:szCs w:val="28"/>
        </w:rPr>
        <w:t>”</w:t>
      </w:r>
      <w:r>
        <w:rPr>
          <w:b/>
          <w:i/>
          <w:color w:val="000000"/>
          <w:spacing w:val="-4"/>
        </w:rPr>
        <w:t>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З метою приведення інформаційних та технологічних карток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 виконкому Криворізької міської ради, у відповідність до чинного законодавства України у зв’язку з його змінами; ураховуючи Закони України «Про адміністративні послуги», «Про адміністративну процедуру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spacing w:lineRule="auto" w:line="1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                                         м. Кривого Рогу”», зі змінами, такі зміни: у інформаційних та технологіч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/>
        <w:t>1.1.1 у інформаційній картці №2 пункт 7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608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тримання адміністративної послуг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ява заявника (власника, іншого правонабувача, сторони правочину, у яких виникло, перейшло чи припинилося речове право) або уповноваженої особ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.2 у інформаційній картці №3 пункт 9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608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іб подання доку-ментів, необхідних для отримання адміністра-тивної послуг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аперовій формі документи подаються заявником особисто або уповноваженою ним особою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.3 у інформаційній картці №4 пункт 7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608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тримання адміністративної послуг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заявника або уповноваженої особи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1.2 доповнити: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1.2.1 у інформаційних картках №№1–33: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1.2.1.1 пункт 1 другим абзацом: «</w:t>
      </w:r>
      <w:r>
        <w:rPr>
          <w:color w:val="000000"/>
          <w:szCs w:val="28"/>
          <w:lang w:eastAsia="uk-UA"/>
        </w:rPr>
        <w:t>Офіс «Я-Ветеран», пл. Молодіжна, 1Б.»;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1.2.1.2 у пункті 2 підпункт 1 третім абзацом: «офіс «Я-Ветеран» – з понеділка до п’ятниці з 8.00 до 16.30, перерва з 12.30 до 13.00;»;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1.2.1.3 у пункті 2 підпункт 2 третім абзацом: «офіс «Я-Ветеран» – з понеділка до п’ятниці з 8.00 до 15.30, перерва з 12.30 до 13.00;»;</w:t>
      </w:r>
    </w:p>
    <w:p>
      <w:pPr>
        <w:pStyle w:val="Normal"/>
        <w:ind w:firstLine="567"/>
        <w:jc w:val="both"/>
        <w:rPr/>
      </w:pPr>
      <w:r>
        <w:rPr/>
        <w:t>1.2.2 у інформаційній картці №4 пункт 12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3"/>
        <w:gridCol w:w="60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залишення заяви про державну реєстрацію прав без рух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и подані для державної реєстрації прав не в повному обсязі, передбаченому законодав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я запиту до суду для отримання копії судового рішенн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3 у інформаційній картці №6 пункт 13 останнім абзацом: 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«У Державному реєстрі речових прав на нерухоме майно відсутні записи про припинення права власності на нерухоме майно у зв’язку з відмовою власника від права власності на таке майно (у разі, коли підставою для взяття на облік безхазяйного нерухомого майна є відмова власника нерухомого майна від свого права власності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иключити в інформаційній картці №8 у пункті 9 абзаці другому фраз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через Єдиний державний вебпортал електронних послуг чи інші інформаційні системи*»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4 вважати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Cs w:val="28"/>
          <w:lang w:eastAsia="uk-UA"/>
        </w:rPr>
        <w:t xml:space="preserve">1.4.1 в інформаційних </w:t>
      </w:r>
      <w:r>
        <w:rPr>
          <w:szCs w:val="28"/>
        </w:rPr>
        <w:t>картках №№1–33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4.1.1 у пункті 1 абзаци 2–10 попередньої редакції абзацами 3–11 відповідно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4.1.2 у пункті 2, підпункті 1 абзац третій попередньої редакції абзацом четвертим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4.1.3 у пункті 2, підпункті 2 абзац третій попередньої редакції абзацом четвертим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4.2 в</w:t>
      </w:r>
      <w:r>
        <w:rPr>
          <w:szCs w:val="28"/>
        </w:rPr>
        <w:t xml:space="preserve"> інформаційній картці №4 пункти 12–14 попередньої редакції пунктами 13–15 відповідно.</w:t>
      </w:r>
    </w:p>
    <w:p>
      <w:pPr>
        <w:pStyle w:val="Normal"/>
        <w:spacing w:before="0" w:after="200"/>
        <w:ind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07:52:00Z</dcterms:modified>
  <cp:revision>4</cp:revision>
  <dc:subject/>
  <dc:title> </dc:title>
</cp:coreProperties>
</file>