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7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 Схвалити зміни до Програми економічного та соціального розвитку              м. Кривого Рогу на 2017–2027 роки, затвердженої рішенням міської ради від 21.12.2016 №1171, зі змінами, що вносяться на розгляд міської ради, а саме:               у додатку 3 в графі «Орієнтовний обсяг фінансування на 2025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у пункті 1 з «18 124 900,0» на «18 086 626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у пункті 3  з  «11 571 396,0» на «11 789 101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3 у рядку «Усього» з «30 646 696,0» на «30 826 127,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6:28:00Z</dcterms:modified>
  <cp:revision>4</cp:revision>
  <dc:subject/>
  <dc:title> </dc:title>
</cp:coreProperties>
</file>