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жгалу-зевої комплексної програми «Здоров'я нації» у м. Кривому Розі на 2017</w:t>
      </w:r>
      <w:r>
        <w:rPr>
          <w:b/>
          <w:bCs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-дексом України, ст. 52 Закону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Схвалити зміни до міжгалузевої комплексної програми «Здоров’я на-ції» у м. Кривому Розі на 2017–2027 роки», затвердженої рішенням міської ради від 21.12.2016 №1185, зі змінами, що вносяться на розгляд міської ради, а саме: у додатку 4 замінити суми коштів у графах «Усього» та «2025» у підпунктах: 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   2.1 з «236 150,25;  75 500,00» на «239 350,25;  78 700,00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 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2.5 з «1 561 071,17;  224 200,00» на «1 557 871,17; 221 000,00» відпо-відно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5T14:14:00Z</dcterms:modified>
  <cp:revision>4</cp:revision>
  <dc:subject/>
  <dc:title> </dc:title>
</cp:coreProperties>
</file>