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498" w:hanging="0"/>
        <w:jc w:val="both"/>
        <w:rPr/>
      </w:pPr>
      <w:r>
        <w:rPr>
          <w:b/>
          <w:i/>
          <w:color w:val="000000"/>
        </w:rPr>
        <w:t>Про  внесення  змін  до  рішен-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я   виконкому   міської   ради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ід 19.12.2023 №1568 «Про за-твердження Порядку офор-млення та виплати окремих видів  матеріальних допомог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bidi="uk-UA"/>
        </w:rPr>
        <w:t xml:space="preserve">З метою соціальної підтримки окремих пільгових категорій мешканців        м. Кривого Рогу; відповідно до Закону України «Про адміністративну процедуру», рішення міської ради від 21.12.2016 №1182 «Про затвердження Програми соціальної підтримки населення у 2024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lang w:bidi="uk-UA"/>
        </w:rPr>
        <w:t>вирішив</w:t>
      </w:r>
      <w:r>
        <w:rPr>
          <w:color w:val="000000"/>
          <w:lang w:bidi="uk-UA"/>
        </w:rPr>
        <w:t>:</w:t>
      </w:r>
    </w:p>
    <w:p>
      <w:pPr>
        <w:pStyle w:val="Normal"/>
        <w:ind w:right="98" w:firstLine="540"/>
        <w:jc w:val="both"/>
        <w:rPr>
          <w:color w:val="000000"/>
          <w:szCs w:val="28"/>
          <w:lang w:bidi="uk-UA"/>
        </w:rPr>
      </w:pPr>
      <w:r>
        <w:rPr>
          <w:color w:val="000000"/>
          <w:szCs w:val="28"/>
          <w:lang w:bidi="uk-UA"/>
        </w:rPr>
      </w:r>
    </w:p>
    <w:p>
      <w:pPr>
        <w:pStyle w:val="Normal"/>
        <w:ind w:right="-1" w:firstLine="567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Унести до рішення виконкому міської ради від 19.12.2023 №1568 «Про затвердження Порядку оформлення та виплати окремих видів матеріальних допомог», зі змінами, такі зміни:</w:t>
      </w:r>
      <w:r>
        <w:rPr>
          <w:szCs w:val="28"/>
        </w:rPr>
        <w:t xml:space="preserve"> у пункті 6 Порядку після фрази «довідку медико-соціальної експертної комісії, яка підтверджує інвалідність,        пов’язану з виконанням службових обов’язків» доповнити фразу «чи витяг з рішення експертної команди з оцінювання повсякденного функціонування особи, передбачений  Наказом  Міністерства охорони здоров’я України від 10 грудня 2024 року №2067.».</w:t>
      </w:r>
    </w:p>
    <w:p>
      <w:pPr>
        <w:pStyle w:val="Normal"/>
        <w:jc w:val="both"/>
        <w:rPr>
          <w:color w:val="000000"/>
          <w:szCs w:val="28"/>
          <w:lang w:bidi="uk-UA"/>
        </w:rPr>
      </w:pPr>
      <w:r>
        <w:rPr>
          <w:color w:val="000000"/>
          <w:szCs w:val="28"/>
          <w:lang w:bidi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7T07:57:00Z</dcterms:modified>
  <cp:revision>4</cp:revision>
  <dc:subject/>
  <dc:title> </dc:title>
</cp:coreProperties>
</file>