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9.02.2020 №73 «Про затвердження Порядку надання з бюджету Криворізької міської тери-торіальної громади одноразової матеріальної допомоги головам первинних організацій Криворізької міської організації ветеранів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sz w:val="28"/>
          <w:lang w:val="uk-UA"/>
        </w:rPr>
        <w:t xml:space="preserve">Ураховуючи рішення міської ради від 21.12.2016 №1182 «Про затвер-                   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67"/>
        <w:jc w:val="both"/>
        <w:rPr/>
      </w:pPr>
      <w:r>
        <w:rPr/>
        <w:t>1. Унести до рішення виконкому міської ради від 19.02.2020 №73 «Про затвердження Порядку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», зі змінами, такі зміни:  замінити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преамбулі фразу «відповідно до  рішення міської ради від 21.12.2016 №1182 «Про затвердження Програми соціальної підтримки населення у                    2017–2026 роках», зі змінами» на фразу «згідно з Програмою соціальної підтримки населення на відповідні бюджетні роки»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 у пункті 1 Порядку    фразу  «згідно з Програмою соціальної підтримки населення у 2017–2026 роках» на фразу «згідно з Програмою соціальної підтримки населення на відповідні бюджетні роки»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7T07:50:00Z</dcterms:modified>
  <cp:revision>3</cp:revision>
  <dc:subject/>
  <dc:title> </dc:title>
</cp:coreProperties>
</file>