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15.05.2019 №245 «Про затвердження Порядку надання матеріальної допомоги колишнім  пра-цівникам апарату міської ради і  виконкому, відділів, управлінь, інших вико-навчих органів міської ради з бюджету Криворізької міської територіальної громади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sz w:val="28"/>
          <w:lang w:val="uk-UA"/>
        </w:rPr>
        <w:t xml:space="preserve">Ураховуючи рішення міської ради від 21.12.2016 №1182 «Про затвер-                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pacing w:val="-2"/>
          <w:sz w:val="28"/>
          <w:lang w:val="uk-UA"/>
        </w:rPr>
        <w:t xml:space="preserve">1. Унести до рішення виконкому міської ради від 15.05.2019 №245 «Про затвердження Порядку надання матеріальної допомоги колишнім  працівникам апарату міської ради і виконкому, відділів, управлінь, інших виконавчих органів міської ради з бюджету Криворізької міської територіальної громади»,                             зі змінами, такі зміни: </w:t>
      </w:r>
    </w:p>
    <w:p>
      <w:pPr>
        <w:pStyle w:val="Style1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1 замінити:</w:t>
      </w:r>
    </w:p>
    <w:p>
      <w:pPr>
        <w:pStyle w:val="Style1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1.1 у преамбулі фразу «згідно з Програмою соціальної підтримки населення у 2017–2026 роках», зі змінами» на  фразу «згідно з Програмою соціальної підтримки населення на відповідні бюджетні роки»;</w:t>
      </w:r>
    </w:p>
    <w:p>
      <w:pPr>
        <w:pStyle w:val="Style14"/>
        <w:ind w:firstLine="567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1.1.2 у пункті 1 Порядку    фразу  «згідно з Програмою соціальної підтримки населення у 2017–2026 роках» на фразу «згідно з Програмою соціальної підтримки населення на відповідні бюджетні роки»;</w:t>
      </w:r>
    </w:p>
    <w:p>
      <w:pPr>
        <w:pStyle w:val="Style1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 викласти в новій редакції  пункт 2  Порядку: </w:t>
      </w:r>
    </w:p>
    <w:p>
      <w:pPr>
        <w:pStyle w:val="Style14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«2. Відповідно до Порядку матеріальна допомога надається раз на рік у сумі 1 000,00 грн коштом бюджету Криворізької міської територіальної громади.».</w:t>
      </w:r>
    </w:p>
    <w:p>
      <w:pPr>
        <w:pStyle w:val="Style14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7T07:44:00Z</dcterms:modified>
  <cp:revision>3</cp:revision>
  <dc:subject/>
  <dc:title> </dc:title>
</cp:coreProperties>
</file>