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Комп-лексної програми підтримки захисників  і  захисниць  Украї-ни та членів їх сімей у м. Кри-вому Розі у  2024</w:t>
      </w:r>
      <w:r>
        <w:rPr>
          <w:b/>
          <w:color w:val="000000"/>
          <w:szCs w:val="28"/>
        </w:rPr>
        <w:t>–</w:t>
      </w:r>
      <w:r>
        <w:rPr>
          <w:b/>
          <w:i/>
          <w:color w:val="000000"/>
        </w:rPr>
        <w:t>2028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метою розбудови та вдосконалення діючої в місті комплексної цілеспрямованої системної діяльності у сфері ветеранської політики відповідно до </w:t>
      </w:r>
      <w:r>
        <w:rPr>
          <w:color w:val="000000"/>
          <w:szCs w:val="28"/>
          <w:lang w:eastAsia="uk-UA" w:bidi="uk-UA"/>
        </w:rPr>
        <w:t>схваленої Стратегії ветеранської політики на період до 2030 року та затвердженого операційного плану заходів з її реалізації у 2024‒2027 роках Розпорядженням Кабінету Міністрів України від 29 листопада 2024 року    №1209-р і регіонального плану заходів на 2025–2027 роки з реалізації Стратегії ветеранської політики на період до 2030 року у Дніпропетровській області, затвердженого розпорядженням голови Дніпропетровської обласної державної адміністрації від 15 січня 2025 року №Р-17/0/3-25</w:t>
      </w:r>
      <w:r>
        <w:rPr>
          <w:color w:val="000000"/>
          <w:szCs w:val="28"/>
        </w:rPr>
        <w:t xml:space="preserve">, спрямованих на відновлення людського капіталу та добробуту ветеранів, членів їх сімей, повагу та вшанування ветеранів, організацію національної безпеки та обороноздатності держави, що </w:t>
      </w:r>
      <w:r>
        <w:rPr>
          <w:color w:val="000000"/>
          <w:szCs w:val="28"/>
          <w:lang w:eastAsia="uk-UA" w:bidi="uk-UA"/>
        </w:rPr>
        <w:t>дозволить надати дієву допомогу кожному ветерану та допоможе побудувати потужну систему переходу від військової служби до цивільного життя</w:t>
      </w:r>
      <w:r>
        <w:rPr>
          <w:color w:val="000000"/>
          <w:szCs w:val="28"/>
        </w:rPr>
        <w:t>;</w:t>
      </w:r>
      <w:r>
        <w:rPr>
          <w:bCs/>
          <w:iCs/>
          <w:color w:val="000000"/>
          <w:szCs w:val="28"/>
          <w:lang w:eastAsia="uk-UA" w:bidi="uk-UA"/>
        </w:rPr>
        <w:t xml:space="preserve"> </w:t>
      </w:r>
      <w:r>
        <w:rPr>
          <w:color w:val="000000"/>
          <w:szCs w:val="28"/>
        </w:rPr>
        <w:t xml:space="preserve">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  <w:r>
        <w:rPr>
          <w:color w:val="000000"/>
          <w:szCs w:val="28"/>
          <w:lang w:eastAsia="uk-UA" w:bidi="uk-UA"/>
        </w:rPr>
        <w:t xml:space="preserve">  </w:t>
      </w:r>
    </w:p>
    <w:p>
      <w:pPr>
        <w:pStyle w:val="Normal"/>
        <w:ind w:left="-142" w:firstLine="851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</w:rPr>
        <w:t xml:space="preserve">Схвалити зміни до Комплексної програми підтримки захисників і захисниць України та членів їх сімей у м. Кривому Розі у 2024–2028 роках, затвердженої рішенням </w:t>
      </w:r>
      <w:r>
        <w:rPr>
          <w:bCs/>
          <w:iCs/>
          <w:color w:val="000000"/>
          <w:szCs w:val="28"/>
          <w:lang w:eastAsia="uk-UA" w:bidi="uk-UA"/>
        </w:rPr>
        <w:t>міської ради від 26.04.2024 №2706</w:t>
      </w:r>
      <w:r>
        <w:rPr>
          <w:color w:val="000000"/>
          <w:szCs w:val="28"/>
        </w:rPr>
        <w:t>, зі змінами, що вносяться на розгляд міської ради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икласти в новій редакції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uk-UA" w:bidi="uk-UA"/>
        </w:rPr>
        <w:t>пункти 1, 4 розділу І. «Паспорт Комплексної програм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uk-UA" w:bidi="uk-UA"/>
        </w:rPr>
        <w:t>пункт 2.3 розділу ІІ. «Визначення проблем, на розв’язання яких спрямована Комплексна програм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розділ ІІІ. «Мета Комплексної програм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доповни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озділ VI. «Очікувані результати виконання Комплексної програ-ми»  абзацами сьомим – дев’ятим (додаток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3 пункт 5 фразою «, гідне визнання внеску ветеранів у захист Вітчизни, відновлення їх добробуту з урахуванням впливу бойового досвіду, добробуту членів їх сімей та кроссекторальної допомоги протягом усього життя відповідно до виявлених потреб кожного; сприяння зміцненню обороноздат-ності держави шляхом визнання ключової ролі ветеранів, підвищення їх потенціалу для забезпечення економічного розвитку міста та країн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 у додат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3.1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3.1.1 пункти 3.7, 3.8, 4.8, 6.1, 6.2, 8.1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</w:rPr>
        <w:tab/>
        <w:t xml:space="preserve">1.3.1.2 розділ </w:t>
      </w:r>
      <w:r>
        <w:rPr>
          <w:szCs w:val="28"/>
        </w:rPr>
        <w:t>Х. «Створення простору для  надання послуг та підтримки ветеранів»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3.2 доповни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</w:rPr>
        <w:tab/>
        <w:t xml:space="preserve">1.3.2.1 пункти 8.12 – 8.17 </w:t>
      </w:r>
      <w:r>
        <w:rPr>
          <w:szCs w:val="28"/>
        </w:rPr>
        <w:t>(додаток 2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2.2 у пункті 8.6 у графі «Виконавці» виконавчий орган міської ради «Управління преси, інформаційної діяльності та внутрішньої політики викон-кому Криворізької міської ради,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3 виключити в пункті 8.8 у графі «Виконавці» виконавчий орган міської ради «Управління преси, інформаційної діяльності та внутрішньої політики виконкому Криворізької міської ради,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4 замінити в пункті 5.2 в графі «Перелік заходів програми» назви Комунальних закладів з «Комунальний позашкільний навчальний заклад «Дитячо–юнацька спортивна школа» №№1, 2, 6, 7, 10 Криворізької міської ради» на «Комунальний заклад позашкільної освіти «Дитячо–юнацька спор-тивна школа» №№1, 2, 6, 7, 10, 11 Криворізької міської ради» у відповідному відмінк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Секретар міської  ради –</w:t>
      </w:r>
    </w:p>
    <w:p>
      <w:pPr>
        <w:pStyle w:val="Normal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в.о. міського голови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1T07:04:00Z</dcterms:modified>
  <cp:revision>4</cp:revision>
  <dc:subject/>
  <dc:title> </dc:title>
</cp:coreProperties>
</file>