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5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181 319 790,32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653 269 667,32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528 05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398 027 850,11 гривень, у тому числі видатки  загального   фонду  бюджету Криворізької міської територіальної громади – 9 266 876 259,17 гри-вень, видатки  спеціального фонду бюджету Криворізької міської територіальної громади  – 2 131 151 590,94 гри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86 393 408,15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654 736 927,94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129 240 099,00 гривень,  що становить 1,4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844 809 063,55 гривень згідно з додатком 7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Юлия</dc:creator>
  <dc:description/>
  <cp:keywords/>
  <dc:language>en-US</dc:language>
  <cp:lastModifiedBy>org301</cp:lastModifiedBy>
  <cp:lastPrinted>2025-02-27T10:29:00Z</cp:lastPrinted>
  <dcterms:modified xsi:type="dcterms:W3CDTF">2025-03-28T06:28:00Z</dcterms:modified>
  <cp:revision>245</cp:revision>
  <dc:subject/>
  <dc:title>     </dc:title>
</cp:coreProperties>
</file>