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29.11.2024 №3215 “Про бюджет Криворізької   міської  територіальної  громади   на 2025   рік”»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8T06:26:00Z</dcterms:modified>
  <cp:revision>5</cp:revision>
  <dc:subject/>
  <dc:title> </dc:title>
</cp:coreProperties>
</file>