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3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Вайнгольца В.Л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Вайнгольца Володимира Левановича; керуючись         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Вайнгольца Володимира Левановича, який загинув від ушкоджень, несумісних з життям, отриманих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5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3-24T08:56:00Z</dcterms:modified>
  <cp:revision>3</cp:revision>
  <dc:subject/>
  <dc:title> </dc:title>
</cp:coreProperties>
</file>