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улінця В.Ю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улінця Віктора Юрійовича; керуючись Законом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улінця Віктора Юрій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5T06:20:00Z</dcterms:modified>
  <cp:revision>3</cp:revision>
  <dc:subject/>
  <dc:title> </dc:title>
</cp:coreProperties>
</file>