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Бондаренка К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Бондаренка Костянтина Валерійовича; керуючись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ондаренка Костянтина Валерій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4T08:45:00Z</dcterms:modified>
  <cp:revision>3</cp:revision>
  <dc:subject/>
  <dc:title> </dc:title>
</cp:coreProperties>
</file>