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Вангели А.О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Вангели Андр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ангели Андрія Олександровича, який помер у лікарні          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4T08:37:00Z</dcterms:modified>
  <cp:revision>3</cp:revision>
  <dc:subject/>
  <dc:title> </dc:title>
</cp:coreProperties>
</file>