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21.03.2025 №349</w:t>
      </w:r>
    </w:p>
    <w:p>
      <w:pPr>
        <w:pStyle w:val="Textbody1"/>
        <w:spacing w:before="24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ind w:left="-142" w:right="140" w:hanging="0"/>
        <w:jc w:val="both"/>
        <w:rPr/>
      </w:pPr>
      <w:r>
        <w:rPr>
          <w:b/>
          <w:i/>
          <w:iCs/>
          <w:sz w:val="28"/>
          <w:szCs w:val="28"/>
          <w:lang w:val="uk-UA"/>
        </w:rPr>
        <w:t>підприємств та установ</w:t>
      </w:r>
      <w:r>
        <w:rPr/>
        <w:t>, яким передаються безоплатно за актом   приймання-передачі матеріальні цінності з матеріального резерву міста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61"/>
        <w:gridCol w:w="2409"/>
        <w:gridCol w:w="1697"/>
        <w:gridCol w:w="1564"/>
      </w:tblGrid>
      <w:tr>
        <w:trPr>
          <w:trHeight w:val="97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Найменування підприємств, уст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 Покровської районної в місті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</w:t>
            </w:r>
          </w:p>
        </w:tc>
      </w:tr>
      <w:tr>
        <w:trPr>
          <w:trHeight w:val="6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0</w:t>
            </w:r>
          </w:p>
        </w:tc>
      </w:tr>
      <w:tr>
        <w:trPr>
          <w:trHeight w:val="23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4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і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</w:tr>
      <w:tr>
        <w:trPr>
          <w:trHeight w:val="3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</w:t>
            </w:r>
          </w:p>
        </w:tc>
      </w:tr>
      <w:tr>
        <w:trPr>
          <w:trHeight w:val="6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роізоляційна плі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>
          <w:trHeight w:val="39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 (бікроеласт, рубе- роїд, рубемаст, акваізол, биту-макс, техноеласт та ін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2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Виконком Саксаганської районної у місті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</w:tr>
      <w:tr>
        <w:trPr>
          <w:trHeight w:val="2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>
          <w:trHeight w:val="3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і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>
          <w:trHeight w:val="36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Довгинцівсь-кої районної в місті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6</w:t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0</w:t>
            </w:r>
          </w:p>
        </w:tc>
      </w:tr>
      <w:tr>
        <w:trPr>
          <w:trHeight w:val="3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і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</w:t>
            </w:r>
          </w:p>
        </w:tc>
      </w:tr>
      <w:tr>
        <w:trPr>
          <w:trHeight w:val="3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</w:t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eastAsia="ja-JP" w:bidi="fa-IR"/>
              </w:rPr>
              <w:t>Товариство з обмеженою відповідальністю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 xml:space="preserve"> «Керу-юча компані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eastAsia="ja-JP" w:bidi="fa-IR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До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eastAsia="ja-JP" w:bidi="fa-IR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eastAsia="ja-JP" w:bidi="fa-IR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 (бікроеласт, рубе- роїд, рубемаст, акваізол, биту-макс, техноеласт та ін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підприємст-во «Обласний центр екс-треної медичної допомо-ги та медицини катас-троф» Дніпропетровсь-кої обласної рад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ja-JP" w:bidi="fa-IR"/>
              </w:rPr>
              <w:t>150</w:t>
            </w:r>
          </w:p>
        </w:tc>
      </w:tr>
      <w:tr>
        <w:trPr>
          <w:trHeight w:val="7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рі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ja-JP" w:bidi="fa-IR"/>
              </w:rPr>
              <w:t>500</w:t>
            </w:r>
          </w:p>
        </w:tc>
      </w:tr>
      <w:tr>
        <w:trPr>
          <w:trHeight w:val="47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ja-JP" w:bidi="fa-IR"/>
              </w:rPr>
              <w:t>160</w:t>
            </w:r>
          </w:p>
        </w:tc>
      </w:tr>
      <w:tr>
        <w:trPr>
          <w:trHeight w:val="6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ja-JP" w:bidi="fa-IR"/>
              </w:rPr>
              <w:t xml:space="preserve">Комунальне підприємство «Швидкісний трамва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pacing w:val="-4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ja-JP" w:bidi="fa-IR"/>
              </w:rPr>
              <w:t>Комунальне підприємство «Дніпропетровська бага-топрофільна клінічна лі-карня з надання психіат-ричної допомоги» Дні-пропетровської обласної рад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709"/>
          <w:tab w:val="left" w:pos="6663" w:leader="none"/>
          <w:tab w:val="left" w:pos="681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еруюч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рав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виконком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</w:t>
        <w:tab/>
        <w:t xml:space="preserve">    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matvijko</cp:lastModifiedBy>
  <cp:lastPrinted>2025-03-14T11:01:00Z</cp:lastPrinted>
  <dcterms:modified xsi:type="dcterms:W3CDTF">2025-03-24T14:00:00Z</dcterms:modified>
  <cp:revision>845</cp:revision>
  <dc:subject/>
  <dc:title/>
</cp:coreProperties>
</file>