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Збільшення інвестиційної привабливості індустріального парку «Кривба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 зв’язку з кадровими змінами,</w:t>
      </w:r>
      <w:r>
        <w:rPr>
          <w:bCs/>
          <w:iCs/>
          <w:szCs w:val="28"/>
        </w:rPr>
        <w:t xml:space="preserve"> керуючись Законом України </w:t>
      </w:r>
      <w:r>
        <w:rPr>
          <w:szCs w:val="28"/>
        </w:rPr>
        <w:t>«Про            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iCs/>
          <w:szCs w:val="28"/>
        </w:rPr>
        <w:t xml:space="preserve">Унести до складу тимчасової робочої групи з </w:t>
      </w:r>
      <w:r>
        <w:rPr>
          <w:szCs w:val="28"/>
        </w:rPr>
        <w:t xml:space="preserve">реалізації проєкту     «Збільшення інвестиційної привабливості індустріального парку «Кривбас»,   затвердженого </w:t>
      </w:r>
      <w:r>
        <w:rPr>
          <w:bCs/>
          <w:iCs/>
          <w:szCs w:val="28"/>
        </w:rPr>
        <w:t xml:space="preserve">розпорядженням міського голови від </w:t>
      </w:r>
      <w:r>
        <w:rPr>
          <w:szCs w:val="28"/>
        </w:rPr>
        <w:t>16.11.2022 №265-р</w:t>
      </w:r>
      <w:r>
        <w:rPr/>
        <w:t>,</w:t>
      </w:r>
      <w:r>
        <w:rPr>
          <w:bCs/>
          <w:iCs/>
          <w:sz w:val="32"/>
          <w:szCs w:val="28"/>
        </w:rPr>
        <w:t xml:space="preserve"> </w:t>
      </w:r>
      <w:r>
        <w:rPr>
          <w:bCs/>
          <w:iCs/>
          <w:szCs w:val="28"/>
        </w:rPr>
        <w:t xml:space="preserve">зі          змінами, такі зміни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вести зі складу тимчасової робочої групи Власенка Ю.Ю., Хому О.І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вести до ньог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iCs/>
          <w:szCs w:val="28"/>
        </w:rPr>
        <w:t>Мач Тетяну Вікторівну, начальника відділу з питань зовнішньо-економічної діяльності та інвестицій управління економіки виконкому            Криворізької міської рад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iCs/>
          <w:szCs w:val="28"/>
        </w:rPr>
        <w:t>Світличного Олександра Вікторовича, заступника директора з          питань взаємодії з громадськістю Комунального підприємства «Інститут            розвитку міста Кривого Рогу» Криворізької міської рад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iCs/>
          <w:szCs w:val="28"/>
        </w:rPr>
        <w:t>Червонну Ірину Віталіївну, заступника начальника управління           економіки виконкому Криворізької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napToGrid w:val="false"/>
        <w:ind w:left="0" w:firstLine="556"/>
        <w:jc w:val="both"/>
        <w:rPr>
          <w:iCs/>
          <w:color w:val="000000"/>
          <w:szCs w:val="28"/>
        </w:rPr>
      </w:pPr>
      <w:r>
        <w:rPr>
          <w:bCs/>
          <w:iCs/>
          <w:szCs w:val="28"/>
        </w:rPr>
        <w:t>замінити назви посад: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556"/>
        <w:jc w:val="both"/>
        <w:rPr/>
      </w:pPr>
      <w:r>
        <w:rPr>
          <w:bCs/>
          <w:iCs/>
          <w:szCs w:val="28"/>
        </w:rPr>
        <w:t>1.3.1.</w:t>
        <w:tab/>
        <w:t>Полякова Едуарда Петровича з «завідувач сектору міжнародної  співпраці відділу з питань зовнішньоекономічної діяльності та інвестицій           управління економіки виконкому Криворізької міської ради» на «головний  спеціаліст відділу розвитку електронних інформаційних ресурсів і технологій управління технічного захисту інформації та інформаційно-комунікаційних           технологій виконкому Криворізької міської ради»;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556"/>
        <w:jc w:val="both"/>
        <w:rPr/>
      </w:pPr>
      <w:r>
        <w:rPr>
          <w:bCs/>
          <w:iCs/>
          <w:szCs w:val="28"/>
        </w:rPr>
        <w:t>1.3.2.</w:t>
        <w:tab/>
        <w:t>Червяченко Бурніс Марії Андріївни з «заступник директора з питань управління проєктами Комунального підприємства «Інститут розвитку міста Кривого Рогу» Криворізької міської ради» на «директор Комунального                підприємства «Інститут розвитку міста Кривого Рогу» Криворізької міської           ради»</w:t>
      </w:r>
      <w:r>
        <w:rPr>
          <w:iCs/>
          <w:color w:val="000000"/>
          <w:szCs w:val="28"/>
        </w:rPr>
        <w:t xml:space="preserve"> </w:t>
      </w:r>
      <w:r>
        <w:rPr>
          <w:bCs/>
          <w:iCs/>
          <w:szCs w:val="28"/>
        </w:rPr>
        <w:t>і призначити її головою тимчасової робочої груп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  <w:i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1T12:51:00Z</dcterms:modified>
  <cp:revision>3</cp:revision>
  <dc:subject/>
  <dc:title> </dc:title>
</cp:coreProperties>
</file>