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авленка І.О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Павленка Ігоря Олеговича; керуючись Законом України «Про місцеве самоврядування в Україні», виконком міської             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авленка Ігоря Олеговича, який помер у лікарні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4T12:58:00Z</dcterms:modified>
  <cp:revision>4</cp:revision>
  <dc:subject/>
  <dc:title> </dc:title>
</cp:coreProperties>
</file>