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7.03.2025 №31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ДОЦЕНКО Євген Жан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ПЕДАК Віктор В’ячеславович, солдат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3-10T08:44:00Z</cp:lastPrinted>
  <dcterms:modified xsi:type="dcterms:W3CDTF">2025-03-14T12:43:00Z</dcterms:modified>
  <cp:revision>98</cp:revision>
  <dc:subject/>
  <dc:title/>
</cp:coreProperties>
</file>