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адресою: бульв. Миколи Вороного, буд. 22, прим. 10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 підлягають приватизації та за якими продовжується термін приватизації                             у 2025 році», зі змінами, 28.02.2025 №3505 «</w:t>
      </w:r>
      <w:r>
        <w:rPr>
          <w:iCs/>
          <w:szCs w:val="28"/>
        </w:rPr>
        <w:t xml:space="preserve">Про внесення змін до рішення          міської ради </w:t>
      </w:r>
      <w:r>
        <w:rPr>
          <w:szCs w:val="20"/>
        </w:rPr>
        <w:t xml:space="preserve">від 29.01.2025 №3423 «Про затвердження переліків об’єктів            комунальної власності міста, що підлягають приватизації та за якими                 продовжується термін приватизації у 2025 році» </w:t>
      </w:r>
      <w:r>
        <w:rPr>
          <w:iCs/>
          <w:szCs w:val="28"/>
        </w:rPr>
        <w:t>і приватизацію об’єкта                нерухомого майна за адресою: бульв. Миколи Вороного, буд. 22, прим.10,                       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бульв. Миколи Вороного, буд. 22, прим.10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4T09:14:00Z</dcterms:modified>
  <cp:revision>3</cp:revision>
  <dc:subject/>
  <dc:title> </dc:title>
</cp:coreProperties>
</file>