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Миколи Ткачова, буд. 1-Б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Відповідно до частини четвертої статті 15 Закону України «Про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9.01.2025 №3423 «Про затвердження переліків об’єктів комунальної власності міста, що               підлягають приватизації та за якими продовжується термін приватизації                             у 2025 році», зі змінами, 28.02.2025 №3509 «Про </w:t>
      </w:r>
      <w:r>
        <w:rPr>
          <w:iCs/>
          <w:szCs w:val="28"/>
        </w:rPr>
        <w:t>приватизацію об’єкта               нерухомого майна комунальної власності міста за адресою: вул. Миколи              Ткачова, буд. 1-Б, 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вул. Миколи Ткачова, буд. 1-Б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jc w:val="both"/>
        <w:rPr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14T09:06:00Z</dcterms:modified>
  <cp:revision>3</cp:revision>
  <dc:subject/>
  <dc:title> </dc:title>
</cp:coreProperties>
</file>