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адресою: вул. Андрія Божка, буд. 27, прим. 44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у 2025 році», зі змінами, 28.02.2025 №3511 «Про </w:t>
      </w:r>
      <w:r>
        <w:rPr>
          <w:iCs/>
          <w:szCs w:val="28"/>
        </w:rPr>
        <w:t>приватизацію об’єкта                  нерухомого майна комунальної власності міста за адресою: вул. Андрія Божка, буд. 27, прим. 44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 Андрія Божка, буд. 27, прим. 4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4T09:01:00Z</dcterms:modified>
  <cp:revision>3</cp:revision>
  <dc:subject/>
  <dc:title> </dc:title>
</cp:coreProperties>
</file>