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засідання вико-навчого  комітету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3.12.2024 №1664 «Про          перспективний план роботи виконавчого комітету міської ради на  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4.03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4T08:48:00Z</dcterms:modified>
  <cp:revision>3</cp:revision>
  <dc:subject/>
  <dc:title> </dc:title>
</cp:coreProperties>
</file>