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оценка Є.Ж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Доценка Євгена Ж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оценка Євгена Жан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3T14:46:00Z</dcterms:modified>
  <cp:revision>4</cp:revision>
  <dc:subject/>
  <dc:title> </dc:title>
</cp:coreProperties>
</file>