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ладуша В.Я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Гладуша Віталія Яро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ладуша Віталія Ярославовича, який загинув у бою під   час виконання обов’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3T14:43:00Z</dcterms:modified>
  <cp:revision>4</cp:revision>
  <dc:subject/>
  <dc:title> </dc:title>
</cp:coreProperties>
</file>