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Про внесення змін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Cs w:val="28"/>
        </w:rPr>
        <w:t>чи надзвичайної ситуації місцевого рівня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нести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и надзвичайної ситуації місцевого рівня», зі змінами, </w:t>
      </w:r>
      <w:r>
        <w:rPr>
          <w:color w:val="000000"/>
          <w:sz w:val="28"/>
          <w:szCs w:val="28"/>
        </w:rPr>
        <w:t xml:space="preserve">такі зміни: у Порядку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ласти в новій редакції </w:t>
      </w:r>
      <w:r>
        <w:rPr>
          <w:sz w:val="28"/>
          <w:szCs w:val="28"/>
        </w:rPr>
        <w:t>пункт 4, підпункт 5.8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4. Виплата допомоги здійснюється без урахування сукупного доходу сім’ї на підставі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окументації (технічного висновку, технічного звіту та ін.) щодо обстеження будинку, виконаної суб’єктом господарювання, що має відповідний сертифікат з технічного обстеження будівель і споруд. Для забудови приватного сектора замовником відповідної документації є власник зруйнованого житла;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віту про незалежну оцінку нерухомого майна, виконаного суб’єктом оціночної діяльності, який виконуються на замовлення: 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2.1 для багатоквартирних будинків департаменту розвитку інфраструкту-ри міста виконкому Криворізької міської ради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 для власників забудови приватного сектора – власника забудови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>у розмірі, визначеному у звіті про незалежну оцінку нерухомого майн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8 документації (технічного висновку, технічного звіту та ін.) щодо обстеження будинку, виконаної суб’єктом господарювання, що має відповідний сертифікат з технічного обстеження будівель і споруд;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ити підпункт 5.7, пункт 1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ти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пункти 5.8, 5.9 попередньої редакції підпунктами 5.7, 5.8 відповідно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и 11–14 попередньої редакції пунктами 10–13 відповідн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повнити після підпункту 5.6 фразу «для власників забудови приватного сектора – оригінали: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3-13T11:56:00Z</dcterms:modified>
  <cp:revision>3</cp:revision>
  <dc:subject/>
  <dc:title> </dc:title>
</cp:coreProperties>
</file>