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итвинова С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Литвинов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итвинова Сергія Миколайовича, який помер у лікарні під час проходження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3-12T13:50:00Z</dcterms:modified>
  <cp:revision>4</cp:revision>
  <dc:subject/>
  <dc:title> </dc:title>
</cp:coreProperties>
</file>