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лєксєєва Є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кої районної в місті ради про поховання військовослужбовця Алєксєєва Євгена Івановича; керуючись Законом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лєксєєва Євгена Івановича, який помер у лікарні, внаслідок вибухової травми, отриманої під час проходження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3-12T12:31:00Z</dcterms:modified>
  <cp:revision>6</cp:revision>
  <dc:subject/>
  <dc:title> </dc:title>
</cp:coreProperties>
</file>