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ондаренка С.П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ондаренка Серг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ондаренка Сергія Петровича, який у дорожньо-транспортній пригоді отримав травми, несумісні з життям, від яких помер під час проходження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3-11T12:31:00Z</dcterms:modified>
  <cp:revision>6</cp:revision>
  <dc:subject/>
  <dc:title> </dc:title>
</cp:coreProperties>
</file>