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обов'язків           директора Комунального неко-мерційного підприємства «Кри-ворізька  міська дитяча лікарня №4»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 xml:space="preserve">керуючись Кодексом  </w:t>
      </w:r>
      <w:r>
        <w:rPr>
          <w:spacing w:val="-4"/>
          <w:szCs w:val="28"/>
        </w:rPr>
        <w:t>законів про працю України, ст. 42 Закону України «Про місцеве самоврядування</w:t>
      </w:r>
      <w:r>
        <w:rPr>
          <w:szCs w:val="28"/>
        </w:rPr>
        <w:t xml:space="preserve"> 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 державного, комунального закладу охорони здоров'я», Указом Президента       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          некомерційного підприємства «Криворізька міська дитяча лікарня №4»              Криворізької міської ради на ЗЕЛЕНСЬКУ Марину Сергіївну, медичного            директора,  з 14.03.2025 до 13.05.2025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08:45:00Z</dcterms:modified>
  <cp:revision>3</cp:revision>
  <dc:subject/>
  <dc:title> </dc:title>
</cp:coreProperties>
</file>