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13.01.2025 №7-р «Про затверджен-ня паспортів бюджетних програм на 2025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розпорядження міського голови від 13.01.2025 №7-р «Про затвердження паспортів бюджетних програм на 2025 рік»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внити його підпунктами 1.9 і 1.10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«1.9 0213121  „Здійснення соціальної роботи та надання соціальних пос-луг центрами соціальних служб та центрами надання соціальних послуг         особам/сім`ям, які належать до вразливих груп населення та/або перебувають у складних життєвих обставинах”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1.10 0213242 „Інші заходи у сфері соціального захисту і соціального           забезпечення”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1.2 затвердити  в  новій  редакції паспорти бюджетних програм виконав-чого комітету Криворізької міської ради на 2025 рік за кодами програмної          класифікації видатків та кредитування місцевих бюджеті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2.1 0210160 «Керівництво  і  управління  у   відповідній    сфері у містах (місті Києві), селищах, селах,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2.2 0217680 «Членські внески до асоціацій  органів  місцевого самовря-дуванн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.</w:t>
        <w:tab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6T13:08:00Z</dcterms:modified>
  <cp:revision>3</cp:revision>
  <dc:subject/>
  <dc:title> </dc:title>
</cp:coreProperties>
</file>