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одзолкова В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Подзолкова Володимира Вікторовича; керуючись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одзолкова Володимира Вікторовича, який помер під час   виконання військового обов’язку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5T12:40:00Z</dcterms:modified>
  <cp:revision>4</cp:revision>
  <dc:subject/>
  <dc:title> </dc:title>
</cp:coreProperties>
</file>