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оботаренка А.В. 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Чоботаренка Анатол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Чоботаренка Анатолія Володимировича, який загинув у бою під    час виконання військового обов’язку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5T12:26:00Z</dcterms:modified>
  <cp:revision>5</cp:revision>
  <dc:subject/>
  <dc:title> </dc:title>
</cp:coreProperties>
</file>