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ірошниченка М.Л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Мірошниченка Максима Леонідовича; керуючись      Законом України «Про місцеве самоврядування в Україні», виконком міської               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ірошниченка Максима Леонідовича, який помер під час  виконання військового обов’язку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06:55:00Z</dcterms:modified>
  <cp:revision>5</cp:revision>
  <dc:subject/>
  <dc:title> </dc:title>
</cp:coreProperties>
</file>