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 «Про затвердження Порядку надання 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7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7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7 року», такі зміни: у Порядку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абзаци третій, четвертий пункту 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 сумі 8 720 000,00 грн на придбання: патрульного катера – 1 585 000,00 грн, причепа з перекидною платформою для катера – 135 000,00 грн, комп’ютерної та оргтехніки – 1 350 000,00 грн, автомобільних відеореєстраторів, принтерів – 370 000,00 грн, квадрокоптерів DJI «Mavic» 3T – 5 280 000,00 гр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ловному управлінню Національної поліції в Дніпропетровській області в сумі 23 336 058,00 грн на: проведення капітального ремонту адміністративних будівель і здійснення авторського та технічного наглядів за адресами:                вул. Привокзальна, 25, м. Кривий Ріг, Дніпропетровська область –         5 465 134,00 грн, вул. Ціолковського, 15, м. Кривий Ріг, Дніпропетровська область – 12 760 858,00 грн, закупівлю меблевих виробів – 110 066,00 грн, проведення поточного ремонту адміністративної будівлі за адресою: вул. Петра Калнишевського, 24, м. Кривий Ріг (виготовлення кошторисної документації з проведенням експертизи, здійснення технічного нагляду, оздоблення внутрішніх приміщень, заміна: металопластикових віконних виробів, внутрішніх мереж опалення, водопостачання, водовідведення, енергоживлення та освітлення, установлення охоронної та пожежної сигналізації) –   5 000 000,00 грн;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доповнити абзацами шостим – одинадцятим пунк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1.2.1   3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Головне управління Національної поліції в Дніпропетровській області з цільовим призначенням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Управління Служби безпеки України у Дніпропетровській області з цільовим призначенням – для Відділу у місті Кривому Розі Управління Служби безпеки України у Дніпропетровській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Управління Державної казначейської служби України у м. Кривому Розі Дніпропетровської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Військова частина А722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Військова частина Р9025 з цільовим призначенням – для Відділу військової контррозвідки Служби безпеки України з дислокацією у м. Кривий Ріг Дніпропетровської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Управління Служби безпеки України у Дніпропетровській області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.2  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Криворізькому районному управлінню Головного управління Національної поліції в Дніпропетровській області в сумі 10 500 000,00 грн на придбання: легкових автомобілів спеціалізованого призначення –        7 170 000,00 грн,  обладнання та витратних матеріалів для систем  відеоспостереження адміністративних будівель Криворізького районного управління поліції Головного управління Національної поліції в Дніпропетровській області та відділень поліції №№1–7 – 1 000 000,00 грн,  персональних комп’ютерів, лазерних багатофункціональних пристроїв – 1 000 000,00 грн, акумуляторних батарей до переносних радіостанцій – 130 000,00 грн, та оплату послуг: з поточного ремонту адміністративної будівлі за адресою: пр-т Поштовий, 71, м. Кривий Ріг, Дніпропетровська область – 1 000 000,00 грн, з поточного ремонту адміністративної будівлі (часткової заміни металопластикових дверних та віконних виробів з облаштуванням укосів, підвіконь, відливів) за адресою: вул. Великого Кобзаря, 14, м. Кривий Ріг, Дніпропетровська область – 200 000,00 гр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Відділу у місті Кривому Розі Управління Служби безпеки України у Дніпропетровській області в сумі 2 200 000,00 грн на придбання аудіо-реєстраторі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Управлінню Державної казначейської служби України у м. Кривому Розі Дніпропетровської області в сумі 150 000,00 грн на оплату поточних видатків для забезпечення безперебійної роботи з розрахунково-касового обслуговування в умовах воєнного стан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Військовій частині А7224 в сумі 1 000 000,00 грн на придбання акумуляторних батарей до квадрокоптері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Відділу військової контррозвідки Служби безпеки України з дислокацією у м. Кривий Ріг Дніпропетровської області в  сумі 1 190 400,00 грн на придбання легкового автомобіля типу пікап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Управлінню Служби безпеки України в сумі 5 000 000,00 грн на придбання: БпЛА – 4 050 000,00 грн, далекомірів (оптичні прилади) – 440 000,00 грн, приствольних ліхтарів з ЛЦВ (ПЦУ) –  510 000,00 грн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13:24:00Z</dcterms:modified>
  <cp:revision>3</cp:revision>
  <dc:subject/>
  <dc:title> </dc:title>
</cp:coreProperties>
</file>