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2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Порядку надання та використання у 2025 році   субвенції з бюджету Криворізької міської територіальної громади бюджетам районів у місті на ліквідацію наслідків збройної  агресії Російської Федерації,  пов'язаних   з пошкодженням/знищенням об'єктів   житлового  фонд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140" w:firstLine="42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ідповідно до Указу Президента України від 24 лютого 2022 року №64/2022 «Про введення воєнного стану в Україні», затвердженого Законом України «Про затвердження Указу Президента України «Про введення воєнного стану в Україні», зі змінами, Постанови Кабінету Міністрів України </w:t>
      </w:r>
      <w:r>
        <w:rPr>
          <w:bCs/>
          <w:szCs w:val="28"/>
        </w:rPr>
        <w:t xml:space="preserve">від 19 квітня 2022 року №473 «Про затвердження Порядку виконання невідкладних робіт щодо ліквідації наслідків збройної агресії Російської Федерації, пов’язаних із пошкодженням будівель та споруд», </w:t>
      </w:r>
      <w:r>
        <w:rPr>
          <w:szCs w:val="28"/>
        </w:rPr>
        <w:t xml:space="preserve">рішень міської ради від 21.12.2016 №1209 «Про затвердження Програми розвитку та утримання житлово-комунального господарства   міста   на період 2017–2027 років», зі змінами, 29.11.2024 №3215 «Про бюджет Криворізької міської територіальної громади на 2025 рік», зі змінами; керуючись Бюджетним кодексом України,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right="425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right="140" w:firstLine="426"/>
        <w:jc w:val="both"/>
        <w:rPr>
          <w:szCs w:val="28"/>
        </w:rPr>
      </w:pPr>
      <w:r>
        <w:rPr>
          <w:szCs w:val="28"/>
        </w:rPr>
        <w:t xml:space="preserve">Затвердити Порядок надання та використання у 2025 році субвенції  з   бюджету  Криворізької  міської територіальної громади бюджетам районів у місті на ліквідацію наслідків збройної агресії Російської Федерації, пов'язаних з  пошкодженням/знищенням об'єктів житлового фонду, (додається).  </w:t>
      </w:r>
    </w:p>
    <w:p>
      <w:pPr>
        <w:pStyle w:val="Normal"/>
        <w:ind w:right="425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25" w:firstLine="42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425" w:firstLine="42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42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/>
      </w:pPr>
      <w:r>
        <w:rPr>
          <w:b/>
          <w:i/>
          <w:szCs w:val="28"/>
        </w:rPr>
        <w:t xml:space="preserve">в.о. міського голови                                                 </w:t>
        <w:tab/>
        <w:tab/>
        <w:t xml:space="preserve">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0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04T11:06:00Z</dcterms:modified>
  <cp:revision>4</cp:revision>
  <dc:subject/>
  <dc:title> </dc:title>
</cp:coreProperties>
</file>