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64" w:before="0" w:after="16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управлінь організаційно-протокольної        роботи, </w:t>
      </w:r>
      <w:r>
        <w:rPr>
          <w:color w:val="000000"/>
          <w:spacing w:val="-2"/>
          <w:szCs w:val="28"/>
        </w:rPr>
        <w:t>бухгалтерського обліку, планування та звітності,</w:t>
      </w:r>
      <w:r>
        <w:rPr>
          <w:color w:val="000000"/>
        </w:rPr>
        <w:t xml:space="preserve"> департаменту освіти і науки виконкому Криворізької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        голови в новій редакції</w:t>
      </w:r>
      <w:r>
        <w:rPr>
          <w:szCs w:val="28"/>
        </w:rPr>
        <w:t>»;</w:t>
      </w:r>
      <w:r>
        <w:rPr>
          <w:color w:val="000000"/>
        </w:rPr>
        <w:t xml:space="preserve"> 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 в           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120" w:after="0"/>
        <w:ind w:left="0" w:firstLine="62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120" w:after="0"/>
        <w:ind w:left="0" w:firstLine="62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460-623) за багаторічну сумлінну працю, високий професіоналізм, вагомий особистий внесок у розвиток позашкільної освіти міста Селюту Неонілу Василівну,           директора Комунального закладу позашкільної освіти «Центр спорту для дітей, юнацтва та молоді «Олімп»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64" w:before="12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64" w:before="12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2.1. За багаторічну сумлінну працю в органах місцевого самоврядування, високий професіоналізм, ініціативність, відданість справі, відповідальність,          патріотизм, зразкове виконання службових обов’язків: та з нагоди 60-річного ювілею Великодну Ларису Анатоліївну, головного спеціаліста відділу організації діяльності міської ради та її виконкому управління організаційно-протокольної роботи виконкому міської ради; Гаценко Олену Миколаївну, заступника             начальника управління бухгалтерського обліку, планування та звітності ‒              головного бухгалтера виконкому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64" w:before="12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 видатні заслуги перед Криворізькою міською територіальною громадою, що сприяли підвищенню авторитету міста на державному та            міжнародному рівнях,  багаторічну сумлінну працю, вагомий особистий внесок у розвиток місцевого самоврядування, активну громадську діяль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з нагоди 70-річного ювілею</w:t>
      </w:r>
      <w:r>
        <w:rPr>
          <w:rFonts w:cs="Times New Roman" w:ascii="Times New Roman" w:hAnsi="Times New Roman"/>
          <w:color w:val="000000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орожного Вячеслава Казимировича, Почесного               громадянина міста Кривого Рогу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3T12:32:00Z</dcterms:modified>
  <cp:revision>3</cp:revision>
  <dc:subject/>
  <dc:title> </dc:title>
</cp:coreProperties>
</file>