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/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7.02.2025 №292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1"/>
        <w:spacing w:before="24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ind w:left="-142" w:right="14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матеріальних цінностей, які</w:t>
      </w:r>
      <w:r>
        <w:rPr/>
        <w:t xml:space="preserve"> передаються безоплатно за актом   приймання-передач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52"/>
        <w:gridCol w:w="1559"/>
        <w:gridCol w:w="1559"/>
        <w:gridCol w:w="3261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Покровської районної у місті ради</w:t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97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 0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9 0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3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4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8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        (4 мм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57" w:right="11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4"/>
                <w:kern w:val="2"/>
                <w:szCs w:val="28"/>
                <w:lang w:val="uk-UA" w:eastAsia="ja-JP" w:bidi="fa-IR"/>
              </w:rPr>
              <w:t>Комунальне підприємство «Дніпропетровська бага-топрофільна клінічна лі-карня з надання психі-атричної допомоги» Дні-пропетровської обласної ради»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 виконкому                         </w:t>
        <w:tab/>
        <w:t xml:space="preserve">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5-02-27T08:53:00Z</cp:lastPrinted>
  <dcterms:modified xsi:type="dcterms:W3CDTF">2025-03-03T06:38:00Z</dcterms:modified>
  <cp:revision>842</cp:revision>
  <dc:subject/>
  <dc:title/>
</cp:coreProperties>
</file>